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1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7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(ВД-1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7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 </w:t>
      </w:r>
      <w:r>
        <w:rPr>
          <w:rFonts w:cs="Arial" w:ascii="Arial" w:hAnsi="Arial"/>
          <w:b/>
          <w:color w:val="000000"/>
          <w:sz w:val="20"/>
          <w:szCs w:val="20"/>
        </w:rPr>
        <w:t>27.06.200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с 15.00 до 18.00 на скалодроме «Семивраги» по адресу  п. Семивраги, ул. Дорожная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210"/>
        <w:rPr>
          <w:rFonts w:ascii="Verdana" w:hAnsi="Verdana" w:cs="Tahoma"/>
          <w:color w:val="333333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Схема проезда &gt;&gt;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</w:t>
      </w:r>
      <w:r>
        <w:rPr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Fonts w:cs="Arial" w:ascii="Arial" w:hAnsi="Arial"/>
          <w:color w:val="000000"/>
          <w:sz w:val="20"/>
          <w:szCs w:val="20"/>
        </w:rPr>
        <w:t>0 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ходят по старой советской системе (аналогично «Серьёзным стартам»). Всем участникам выделяется 2 часа на прохождение </w:t>
      </w: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</w:rPr>
        <w:t>0 трасс. Старты открытые. Трассы будут ориентированы на участников всех уровней лаз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дведение итогов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счете результатов, будут учитываться следующие критерии (в порядке значимости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ройденных трасс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засчитанных бонус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опыток, потраченных на пройденные трасс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опыток, потраченных на засчитанные бонус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Результаты буду подводится общие и отдельно подгруппа спортсменов, до 2-го спортивного разряда. Отдельно среди мужчин и женщи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00-14.50 – 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00 – стар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 – окончание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  <w:lang w:val="it-IT"/>
        </w:rPr>
        <w:t>0</w:t>
      </w:r>
      <w:r>
        <w:rPr>
          <w:rFonts w:cs="Arial" w:ascii="Arial" w:hAnsi="Arial"/>
          <w:color w:val="000000"/>
          <w:sz w:val="20"/>
          <w:szCs w:val="20"/>
        </w:rPr>
        <w:t>0 – награжде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Награжд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в общем зачете награждаются грамотами и призами, в зачете до 2-го разряда, грамот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Дополнительно.</w:t>
      </w:r>
    </w:p>
    <w:p>
      <w:pPr>
        <w:pStyle w:val="Normal"/>
        <w:rPr/>
      </w:pPr>
      <w:r>
        <w:rPr/>
        <w:t>Участники соревнований, при желании могут искупаться на реке (15 мин ходьбы) и воспользоваться мангалом для приготовления шашлыка (уголь и продукты необходимо привезти с собо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-dubrovka.ru/images/stories/Photo/Proezd copy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09:00Z</dcterms:created>
  <dc:creator>Анна Кравченко</dc:creator>
  <dc:description/>
  <cp:keywords/>
  <dc:language>en-US</dc:language>
  <cp:lastModifiedBy>Юлька</cp:lastModifiedBy>
  <dcterms:modified xsi:type="dcterms:W3CDTF">2009-06-21T11:17:00Z</dcterms:modified>
  <cp:revision>3</cp:revision>
  <dc:subject/>
  <dc:title>Положение</dc:title>
</cp:coreProperties>
</file>