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Утвердить Протокол №1 результатов женского Чемпионата РФ по  альпинизму в скальном классе </w:t>
      </w:r>
    </w:p>
    <w:p>
      <w:pPr>
        <w:pStyle w:val="Normal"/>
        <w:spacing w:lineRule="auto" w:line="240" w:before="0" w:after="0"/>
        <w:rPr/>
      </w:pPr>
      <w:r>
        <w:rPr/>
        <w:t>(хребет Ергаки</w:t>
      </w:r>
      <w:r>
        <w:rPr>
          <w:lang w:val="en-US"/>
        </w:rPr>
        <w:t xml:space="preserve"> 6.2,  5-28 </w:t>
      </w:r>
      <w:r>
        <w:rPr/>
        <w:t>июля 2009г</w:t>
      </w:r>
      <w:r>
        <w:rPr>
          <w:lang w:val="en-US"/>
        </w:rPr>
        <w:t>.</w:t>
      </w:r>
      <w:r>
        <w:rPr/>
        <w:t>)</w:t>
      </w:r>
      <w:r>
        <w:rPr>
          <w:lang w:val="en-US"/>
        </w:rPr>
        <w:t>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1 место – 48,82 балла ( 2 место в «Школе» - 5,42 б.; 9 восхождений) –</w:t>
      </w:r>
    </w:p>
    <w:p>
      <w:pPr>
        <w:pStyle w:val="Normal"/>
        <w:spacing w:lineRule="auto" w:line="240" w:before="0" w:after="0"/>
        <w:rPr/>
      </w:pPr>
      <w:r>
        <w:rPr/>
        <w:t>команда Красноярского края в составе: КМС Борисова Ю. – КМС Смеловская 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 место – 46,64 балла (5 место в «Школе» - 3,34 б.; 9 восхождений) – </w:t>
      </w:r>
    </w:p>
    <w:p>
      <w:pPr>
        <w:pStyle w:val="Normal"/>
        <w:spacing w:lineRule="auto" w:line="240" w:before="0" w:after="0"/>
        <w:rPr/>
      </w:pPr>
      <w:r>
        <w:rPr/>
        <w:t>команда Красноярского края в составе: 1 р. Галацевич П. – 1 р. Шнейдер 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 место – 42,21 балла (4 место в «Школе» - 4,41 б.; 7 восхождений) – </w:t>
      </w:r>
    </w:p>
    <w:p>
      <w:pPr>
        <w:pStyle w:val="Normal"/>
        <w:spacing w:lineRule="auto" w:line="240" w:before="0" w:after="0"/>
        <w:rPr/>
      </w:pPr>
      <w:r>
        <w:rPr/>
        <w:t>команда Томской области в составе: КМС Ковалева А. – КМС Смайкина С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 место – 36,90 балла (1 место в «Школе» - 6,0 б.; 6 восхождений) – </w:t>
      </w:r>
    </w:p>
    <w:p>
      <w:pPr>
        <w:pStyle w:val="Normal"/>
        <w:spacing w:lineRule="auto" w:line="240" w:before="0" w:after="0"/>
        <w:rPr/>
      </w:pPr>
      <w:r>
        <w:rPr/>
        <w:t>команда г. Санкт-Петербурга в составе: КМС Иванова М. – КМС Петрова 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 место – 33,77 балла (3 место в «Школе» - 5,35 б.; 5 восхождений) – </w:t>
      </w:r>
    </w:p>
    <w:p>
      <w:pPr>
        <w:pStyle w:val="Normal"/>
        <w:spacing w:lineRule="auto" w:line="240" w:before="0" w:after="0"/>
        <w:rPr/>
      </w:pPr>
      <w:r>
        <w:rPr/>
        <w:t>команда Красноярского края в составе: 1 р. Брагина Д. – КМС Кулинич 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 место – 23,19 балла (6 место в «Школе» - 2,69 б.; 4 восхождения) – </w:t>
      </w:r>
    </w:p>
    <w:p>
      <w:pPr>
        <w:pStyle w:val="Normal"/>
        <w:spacing w:lineRule="auto" w:line="240" w:before="0" w:after="0"/>
        <w:rPr/>
      </w:pPr>
      <w:r>
        <w:rPr/>
        <w:t>команда г. Москвы в составе: КМС Ермишина А. – КМС Злоказова 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 место – 10,8 балла (7 место в «Школе» - 0,0 б.; 2 восхождения) – </w:t>
      </w:r>
    </w:p>
    <w:p>
      <w:pPr>
        <w:pStyle w:val="Normal"/>
        <w:spacing w:lineRule="auto" w:line="240" w:before="0" w:after="0"/>
        <w:rPr/>
      </w:pPr>
      <w:r>
        <w:rPr/>
        <w:t>команда г. Ростова-на-Дону в составе: 1 р. Медведева Е. – 1 р. Речиц 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. судья – Шабалин П.Э., зам. по виду – Болдырева Н.А., судьи Ларин В.И., Петрова В.А., Пятницин А.А.,  Селиванов А ., гл. секретарь Левин М.С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Утвердить Протокол №2  результатов мужского Чемпионата РФ по  альпинизму в скальном классе </w:t>
      </w:r>
    </w:p>
    <w:p>
      <w:pPr>
        <w:pStyle w:val="Normal"/>
        <w:spacing w:lineRule="auto" w:line="240" w:before="0" w:after="0"/>
        <w:rPr/>
      </w:pPr>
      <w:r>
        <w:rPr/>
        <w:t>(хребет Ергаки 6.2,  5-28 июля 2009г.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 место – 70,40 балла ( 1 место в «Школе» -6,0 б.; 10 восхождений) –</w:t>
      </w:r>
    </w:p>
    <w:p>
      <w:pPr>
        <w:pStyle w:val="Normal"/>
        <w:spacing w:lineRule="auto" w:line="240" w:before="0" w:after="0"/>
        <w:rPr/>
      </w:pPr>
      <w:r>
        <w:rPr/>
        <w:t>команда г. Санкт-Петербурга в составе: МС Нефедов А.  – 1 р. Нефедов С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 место – 65,58 балла (9 место в «Школе» - 2,48 б.; 10 восхождений) – </w:t>
      </w:r>
    </w:p>
    <w:p>
      <w:pPr>
        <w:pStyle w:val="Normal"/>
        <w:spacing w:lineRule="auto" w:line="240" w:before="0" w:after="0"/>
        <w:rPr/>
      </w:pPr>
      <w:r>
        <w:rPr/>
        <w:t>команда Иркутской области в составе: 1 р. Клепиков А. – КМС Михалев 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 место – 61,51 балла (4 место в «Школе» - 4,51 б.; 7 восхождений) – </w:t>
      </w:r>
    </w:p>
    <w:p>
      <w:pPr>
        <w:pStyle w:val="Normal"/>
        <w:spacing w:lineRule="auto" w:line="240" w:before="0" w:after="0"/>
        <w:rPr/>
      </w:pPr>
      <w:r>
        <w:rPr/>
        <w:t>команда Свердловской области в составе: МС Дашкевич С. – КМС Борич 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 место – 57,05 балла (2 место в «Школе» -5,85 б.; 8 восхождений) – </w:t>
      </w:r>
    </w:p>
    <w:p>
      <w:pPr>
        <w:pStyle w:val="Normal"/>
        <w:spacing w:lineRule="auto" w:line="240" w:before="0" w:after="0"/>
        <w:rPr/>
      </w:pPr>
      <w:r>
        <w:rPr/>
        <w:t>команда Красноярского края в составе: МС Прокофьев Д. – МС Цыганков 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 место – 44,91 балла (3 место в «Школе» - 4,61 б.; 7 восхождений) – </w:t>
      </w:r>
    </w:p>
    <w:p>
      <w:pPr>
        <w:pStyle w:val="Normal"/>
        <w:spacing w:lineRule="auto" w:line="240" w:before="0" w:after="0"/>
        <w:rPr/>
      </w:pPr>
      <w:r>
        <w:rPr/>
        <w:t>команда г. Санкт-Петербурга в составе: 1 р. Кузнецов Е. – 1 р. Шитов Д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 место – 44,75 балла (10 место в «Школе» - 2,45 б.; 6 восхождений) – </w:t>
      </w:r>
    </w:p>
    <w:p>
      <w:pPr>
        <w:pStyle w:val="Normal"/>
        <w:spacing w:lineRule="auto" w:line="240" w:before="0" w:after="0"/>
        <w:rPr/>
      </w:pPr>
      <w:r>
        <w:rPr/>
        <w:t>команда Иркутской области в составе: КМС Глазунов Е. – 1 р. Краснов 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 место – 44,21 балла (5 место в «Школе» - 3,91 б.; 6 восхождений) – </w:t>
      </w:r>
    </w:p>
    <w:p>
      <w:pPr>
        <w:pStyle w:val="Normal"/>
        <w:spacing w:lineRule="auto" w:line="240" w:before="0" w:after="0"/>
        <w:rPr/>
      </w:pPr>
      <w:r>
        <w:rPr/>
        <w:t>команда г. Санкт-Петербурга. в составе: МС. Висков И.  – 1 р. Мурин 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 место – 41,63 балла (11 место в «Школе» -2,13 б.; 5 восхождений) –</w:t>
      </w:r>
    </w:p>
    <w:p>
      <w:pPr>
        <w:pStyle w:val="Normal"/>
        <w:spacing w:lineRule="auto" w:line="240" w:before="0" w:after="0"/>
        <w:rPr/>
      </w:pPr>
      <w:r>
        <w:rPr/>
        <w:t>команда Томской области в составе: КМС Кизиков А.  – КМС Темерев 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 место – 39,91 балла (8 место в «Школе» - 2,51 б.; 5 восхождений) – </w:t>
      </w:r>
    </w:p>
    <w:p>
      <w:pPr>
        <w:pStyle w:val="Normal"/>
        <w:spacing w:lineRule="auto" w:line="240" w:before="0" w:after="0"/>
        <w:rPr/>
      </w:pPr>
      <w:r>
        <w:rPr/>
        <w:t>команда Волгоградской области в составе: КМС Москалев С. – КМС Ширяев 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 место – 30,91 балла (8 место в «Школе» -2,13 б.; 4 восхождения) – </w:t>
      </w:r>
    </w:p>
    <w:p>
      <w:pPr>
        <w:pStyle w:val="Normal"/>
        <w:spacing w:lineRule="auto" w:line="240" w:before="0" w:after="0"/>
        <w:rPr/>
      </w:pPr>
      <w:r>
        <w:rPr/>
        <w:t>команда Красноярского края в составе: 1 р. Власенко Павел – Терентьева Юл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 место – 26,81 балла (7 место в «Школе» -2,91 б.; 4 восхождения) –</w:t>
      </w:r>
    </w:p>
    <w:p>
      <w:pPr>
        <w:pStyle w:val="Normal"/>
        <w:spacing w:lineRule="auto" w:line="240" w:before="0" w:after="0"/>
        <w:rPr/>
      </w:pPr>
      <w:r>
        <w:rPr/>
        <w:t>команда г. Москвы в составе: 1 р. Ханов Г.  – КМС Юркин 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2 место – 13,58 балла (12 место в «Школе» - 1,88 б.; 3 восхождения) – </w:t>
      </w:r>
    </w:p>
    <w:p>
      <w:pPr>
        <w:pStyle w:val="Normal"/>
        <w:spacing w:lineRule="auto" w:line="240" w:before="0" w:after="0"/>
        <w:rPr/>
      </w:pPr>
      <w:r>
        <w:rPr/>
        <w:t>команда Томской области в составе: 1 р. Надымов Е. – 1 р. Тюлюпо 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3 место – 11,70 балла (13 место в «Школе» -0,0 б.; 3 восхождения) – </w:t>
      </w:r>
    </w:p>
    <w:p>
      <w:pPr>
        <w:pStyle w:val="Normal"/>
        <w:spacing w:lineRule="auto" w:line="240" w:before="0" w:after="0"/>
        <w:rPr/>
      </w:pPr>
      <w:r>
        <w:rPr/>
        <w:t>команда Иркутской области в составе: 1 р. Кузьменко И. – 1 р. Саловаров 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. судья – Шабалин П.Э., зам. по виду – Борисов С.Ю., судьи в лагере «Зуб Дракона»: Андреев  В. Кавуненко И.В., Каратаев В., судьи в лагере «Черное Озеро»: Ноздрин С., Овчинников В., Попов В., Селиванов А.,  гл. секретарь Левин М.С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57:00Z</dcterms:created>
  <dc:creator>Memorial</dc:creator>
  <dc:description/>
  <cp:keywords/>
  <dc:language>en-US</dc:language>
  <cp:lastModifiedBy>Анна</cp:lastModifiedBy>
  <cp:lastPrinted>2009-07-27T22:32:00Z</cp:lastPrinted>
  <dcterms:modified xsi:type="dcterms:W3CDTF">2009-07-28T09:57:00Z</dcterms:modified>
  <cp:revision>2</cp:revision>
  <dc:subject/>
  <dc:title>Утвердить Протокол №1 результатов женского Чемпионата РФ по  альпинизму в скальном классе </dc:title>
</cp:coreProperties>
</file>