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00" stroked="t" o:allowincell="f" style="position:absolute;margin-left:0pt;margin-top:-106.5pt;width:327pt;height:106.4pt;mso-wrap-style:none;v-text-anchor:middle;mso-position-vertical:top" type="_x0000_t136">
                  <v:path textpathok="t"/>
                  <v:textpath on="t" fitshape="t" string="Соревнования по&#10; скалолазанию" style="font-family:&quot;Impact&quot;;font-size:44pt"/>
                  <v:fill o:detectmouseclick="t" type="solid" color2="#ffccff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48"/>
              </w:rPr>
              <w:t xml:space="preserve">      </w:t>
            </w:r>
            <w:r>
              <w:rPr>
                <w:b/>
                <w:sz w:val="52"/>
              </w:rPr>
              <w:t xml:space="preserve">традиционный осенний Хабаров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</w:rPr>
              <w:t xml:space="preserve">    </w:t>
            </w:r>
            <w:r>
              <w:rPr>
                <w:b/>
                <w:sz w:val="52"/>
                <w:lang w:val="en-US"/>
              </w:rPr>
              <w:t>ROCK</w:t>
            </w:r>
            <w:r>
              <w:rPr>
                <w:b/>
                <w:sz w:val="52"/>
              </w:rPr>
              <w:t>-фестиваль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</w:t>
            </w:r>
            <w:r>
              <w:rPr>
                <w:b/>
                <w:sz w:val="48"/>
              </w:rPr>
              <w:t>1-2 ноября 2008 г. (суббота-воскресенье)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44"/>
                <w:u w:val="single"/>
              </w:rPr>
              <w:t xml:space="preserve"> </w:t>
            </w:r>
            <w:r>
              <w:rPr>
                <w:b/>
                <w:sz w:val="44"/>
                <w:u w:val="single"/>
              </w:rPr>
              <w:t>УЧАСТВУЮ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720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2"/>
                    </w:rPr>
                    <w:t>Категория</w:t>
                  </w:r>
                </w:p>
              </w:tc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«Спортсмены»</w:t>
                  </w:r>
                </w:p>
              </w:tc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все имеющие спортивные разряды в т.ч. и иногородние 16 лет и старш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«Люди «Х»</w:t>
                  </w:r>
                </w:p>
              </w:tc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>все НЕ имеющие спортивных разрядов в т.ч. начинающие, а также ветераны в т.ч. и иногородние 16 лет и старш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>«Молодежь»</w:t>
                  </w:r>
                </w:p>
              </w:tc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все дети и молодежь независимо от разрядов в т.ч. и иногородние 15 лет и младш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ревнования посвящены годовщине экстримцентра «Скала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ускаются ВСЕ желающие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ревнования будут проходить 2 дня в течение которых в порядке очереди можно будет проходить в соревновательную зону на 30 минут и покорять любые на выбор трассы.  Количество заходов 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ревновательную зону не ограничивается ничем кроме живой очеред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е забывайте вовремя записываться в очередь)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асс будет примерно 20-30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сложности трасс от самых простых до сложных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варительные заявки не требуются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овый взнос: дети – 80 руб., взрослые – 120 руб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: в субботу и воскресенье начало в 10.00. Окончание ориентировочно в 16.00-18.00 по обстанов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Всем удачи. До встречи !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5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3:59:00Z</dcterms:created>
  <dc:creator>Дмитрий</dc:creator>
  <dc:description/>
  <cp:keywords/>
  <dc:language>en-US</dc:language>
  <cp:lastModifiedBy>Дмитрий</cp:lastModifiedBy>
  <cp:lastPrinted>2008-09-20T14:40:00Z</cp:lastPrinted>
  <dcterms:modified xsi:type="dcterms:W3CDTF">2008-09-20T03:59:00Z</dcterms:modified>
  <cp:revision>3</cp:revision>
  <dc:subject/>
  <dc:title>  </dc:title>
</cp:coreProperties>
</file>