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YR" w:ascii="Verdana" w:hAnsi="Verdana"/>
          <w:b/>
          <w:bCs/>
          <w:sz w:val="16"/>
          <w:szCs w:val="16"/>
        </w:rPr>
        <w:t xml:space="preserve">Кубок </w:t>
      </w:r>
      <w:hyperlink r:id="rId2">
        <w:r>
          <w:rPr>
            <w:rStyle w:val="InternetLink"/>
            <w:rFonts w:cs="Arial CYR" w:ascii="Verdana" w:hAnsi="Verdana"/>
            <w:b/>
            <w:bCs/>
            <w:sz w:val="16"/>
            <w:szCs w:val="16"/>
          </w:rPr>
          <w:t>xclimb.spb.ru</w:t>
        </w:r>
      </w:hyperlink>
      <w:r>
        <w:rPr>
          <w:rFonts w:cs="Arial CYR" w:ascii="Verdana" w:hAnsi="Verdana"/>
          <w:b/>
          <w:bCs/>
          <w:sz w:val="16"/>
          <w:szCs w:val="16"/>
        </w:rPr>
        <w:t xml:space="preserve"> "Белые ночи 2009"</w:t>
      </w:r>
    </w:p>
    <w:p>
      <w:pPr>
        <w:pStyle w:val="Normal"/>
        <w:rPr>
          <w:rFonts w:ascii="Verdana" w:hAnsi="Verdana" w:cs="Arial CYR"/>
          <w:b/>
          <w:b/>
          <w:bCs/>
          <w:sz w:val="16"/>
          <w:szCs w:val="16"/>
        </w:rPr>
      </w:pPr>
      <w:r>
        <w:rPr>
          <w:rFonts w:cs="Arial CYR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  <w:t xml:space="preserve">Генеральный спонсор - </w:t>
      </w:r>
      <w:r>
        <w:rPr>
          <w:rFonts w:cs="Arial CYR" w:ascii="Verdana" w:hAnsi="Verdana"/>
          <w:b/>
          <w:bCs/>
          <w:sz w:val="16"/>
          <w:szCs w:val="16"/>
        </w:rPr>
        <w:t>Трамонтана</w:t>
      </w:r>
    </w:p>
    <w:p>
      <w:pPr>
        <w:pStyle w:val="Normal"/>
        <w:rPr/>
      </w:pPr>
      <w:r>
        <w:rPr>
          <w:rFonts w:cs="Arial CYR" w:ascii="Verdana" w:hAnsi="Verdana"/>
          <w:sz w:val="16"/>
          <w:szCs w:val="16"/>
        </w:rPr>
        <w:t xml:space="preserve">Спонсор – </w:t>
      </w:r>
      <w:r>
        <w:rPr>
          <w:rFonts w:cs="Arial CYR" w:ascii="Verdana" w:hAnsi="Verdana"/>
          <w:b/>
          <w:bCs/>
          <w:sz w:val="16"/>
          <w:szCs w:val="16"/>
        </w:rPr>
        <w:t>RedFox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  <w:t>Финал. Мужчины</w:t>
      </w:r>
    </w:p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22"/>
        <w:gridCol w:w="1418"/>
        <w:gridCol w:w="1149"/>
        <w:gridCol w:w="1417"/>
        <w:gridCol w:w="121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м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сс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усы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ы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ыт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ц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ич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чаро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ходько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</w:r>
    </w:p>
    <w:p>
      <w:pPr>
        <w:pStyle w:val="Normal"/>
        <w:rPr/>
      </w:pPr>
      <w:r>
        <w:rPr/>
        <w:t>Финал. Женщин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22"/>
        <w:gridCol w:w="1418"/>
        <w:gridCol w:w="1149"/>
        <w:gridCol w:w="1417"/>
        <w:gridCol w:w="121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м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сс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усы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ы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ыт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рамчук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ор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елкова На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  <w:t>Квалификация. Мужчины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4"/>
        <w:gridCol w:w="747"/>
      </w:tblGrid>
      <w:tr>
        <w:trPr>
          <w:trHeight w:val="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сто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.И.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убцов А.В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авельев Константи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усич Владими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Ильин А.Ю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рлов Андр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ончаров О.А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иходько Серг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хметов Александ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оробьёв В.Н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амшура Кири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иначев С.С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узнецов Станисла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ыжановский Дмитр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ладимиров П.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Щур Никола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Иноземцев Б.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еребряков Н.В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алашников Е.И.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алагуров И.О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шков Андр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адочников А.А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рнев 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ць Алекс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анилин М.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енько Дмитр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икитин Оле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асин Анто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ерещак П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коев Сосла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адовый В.С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иколаев С.В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имоненко Анто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еверов Леони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амардин Ю.Ю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атко Во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анашев Витал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ёдоров Андр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амыцкий Дмитр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азаринов С.Е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дтачий Михаи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анков Алекс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уденко Андр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вдюшкин В.В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Хвалев Витал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Щербак Дмитр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етин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ейко Дени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ябчиков М.В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ашков А.А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ейко Петя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ильсен Вла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олубев Алек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Иванов Александр Павлови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наменский Игор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лексеев К.О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акарьев Т.В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анойлов Александ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рынза А.В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атровой Вячесла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Игловиков В.И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Язев С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арлыханов А.Н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льников Серг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ябцев П.К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естеров Ники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сильев Н.Н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ласов С.М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иро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Жинь Андр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усев А.С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аевский Игор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мородин А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иреенко Фёдо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ришин И.С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агачёв Ф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ахаров Р.И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ебрунов Витал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окопьев И.А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  <w:t>Квалификация. Женщины</w:t>
      </w:r>
    </w:p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</w:r>
    </w:p>
    <w:tbl>
      <w:tblPr>
        <w:tblW w:w="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900"/>
      </w:tblGrid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  <w:r>
              <w:rPr>
                <w:rFonts w:cs="Arial CYR" w:ascii="Verdana" w:hAnsi="Verdana"/>
                <w:sz w:val="16"/>
                <w:szCs w:val="16"/>
              </w:rPr>
              <w:t>Место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Яковлева О.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брамчук Юль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арасова Татья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ндреева Кат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трелкова Ната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айорова Е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акицкая А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етрова Е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убовец Л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митриева Е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Гордеева Н.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Иванова Н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орбина Лилия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мерина Евг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сильева Екате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амбовцева Екате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Черняева И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ахрай Ната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улгакова Оль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инеева Ната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робань А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врова Оль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еляева Ан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Чумак Валент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отфуллина Айгу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урочкина Ната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евиаш Оль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омичёва Екате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емёнова А.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уропаткина С.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мелькина Евг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Якубовская Ан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рженко Оле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аричева И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Arial CYR"/>
          <w:sz w:val="16"/>
          <w:szCs w:val="16"/>
        </w:rPr>
      </w:pPr>
      <w:r>
        <w:rPr>
          <w:rFonts w:cs="Arial CYR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limb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4:00Z</dcterms:created>
  <dc:creator>Юрий</dc:creator>
  <dc:description/>
  <cp:keywords/>
  <dc:language>en-US</dc:language>
  <cp:lastModifiedBy>Юрий</cp:lastModifiedBy>
  <dcterms:modified xsi:type="dcterms:W3CDTF">2009-07-13T15:31:00Z</dcterms:modified>
  <cp:revision>1</cp:revision>
  <dc:subject/>
  <dc:title>Кубок xclimb</dc:title>
</cp:coreProperties>
</file>