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ТОКОЛ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ХХ ТУРИСТИЧЕСКОГО ЛЫЖНОГО МАРАФОНА </w:t>
        <w:br/>
        <w:t>"100 KM ЗА 24 ЧАСА"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lineRule="auto" w:line="456"/>
        <w:ind w:left="0" w:right="-7" w:hanging="0"/>
        <w:rPr/>
      </w:pPr>
      <w:r>
        <w:rPr>
          <w:rFonts w:cs="Arial CYR" w:ascii="Arial CYR" w:hAnsi="Arial CYR"/>
          <w:sz w:val="28"/>
          <w:szCs w:val="28"/>
        </w:rPr>
        <w:t>Дата проведения:</w:t>
        <w:tab/>
        <w:t xml:space="preserve">22-23 февраля 2010 г.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lineRule="auto" w:line="456"/>
        <w:ind w:left="0" w:right="-7" w:hanging="0"/>
        <w:rPr/>
      </w:pPr>
      <w:r>
        <w:rPr>
          <w:rFonts w:cs="Arial CYR" w:ascii="Arial CYR" w:hAnsi="Arial CYR"/>
          <w:sz w:val="28"/>
          <w:szCs w:val="28"/>
        </w:rPr>
        <w:t>Всего стартовало:</w:t>
        <w:tab/>
        <w:t>99 человек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260" w:after="0"/>
        <w:ind w:left="80" w:right="-7" w:hanging="0"/>
        <w:rPr/>
      </w:pPr>
      <w:r>
        <w:rPr>
          <w:rFonts w:cs="Arial CYR" w:ascii="Arial CYR" w:hAnsi="Arial CYR"/>
          <w:sz w:val="28"/>
          <w:szCs w:val="28"/>
        </w:rPr>
        <w:t>Взрослые:</w:t>
        <w:tab/>
        <w:t xml:space="preserve">82 человека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bidi w:val="0"/>
        <w:ind w:left="79" w:right="-7" w:hanging="0"/>
        <w:rPr/>
      </w:pPr>
      <w:r>
        <w:rPr>
          <w:rFonts w:cs="Arial CYR" w:ascii="Arial CYR" w:hAnsi="Arial CYR"/>
          <w:sz w:val="28"/>
          <w:szCs w:val="28"/>
        </w:rPr>
        <w:t xml:space="preserve">из них: </w:t>
        <w:tab/>
        <w:t>женщины</w:t>
        <w:tab/>
        <w:t xml:space="preserve">23 человека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bidi w:val="0"/>
        <w:ind w:left="79" w:right="-7" w:hanging="0"/>
        <w:rPr/>
      </w:pPr>
      <w:r>
        <w:rPr>
          <w:rFonts w:cs="Arial CYR" w:ascii="Arial CYR" w:hAnsi="Arial CYR"/>
          <w:sz w:val="28"/>
          <w:szCs w:val="28"/>
        </w:rPr>
        <w:tab/>
        <w:t>мужчины</w:t>
        <w:tab/>
        <w:t>59 человек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260" w:after="0"/>
        <w:ind w:left="80" w:right="-7" w:hanging="0"/>
        <w:rPr/>
      </w:pPr>
      <w:r>
        <w:rPr>
          <w:rFonts w:cs="Arial CYR" w:ascii="Arial CYR" w:hAnsi="Arial CYR"/>
          <w:sz w:val="28"/>
          <w:szCs w:val="28"/>
        </w:rPr>
        <w:t>Дети до 16 лет:</w:t>
        <w:tab/>
        <w:t xml:space="preserve">17 человек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bidi w:val="0"/>
        <w:ind w:left="79" w:right="-7" w:hanging="0"/>
        <w:rPr/>
      </w:pPr>
      <w:r>
        <w:rPr>
          <w:rFonts w:cs="Arial CYR" w:ascii="Arial CYR" w:hAnsi="Arial CYR"/>
          <w:sz w:val="28"/>
          <w:szCs w:val="28"/>
        </w:rPr>
        <w:t xml:space="preserve">из них: </w:t>
        <w:tab/>
        <w:t>девочки</w:t>
        <w:tab/>
        <w:t xml:space="preserve">4 человека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103" w:leader="none"/>
        </w:tabs>
        <w:bidi w:val="0"/>
        <w:ind w:left="79" w:right="-7" w:hanging="0"/>
        <w:rPr/>
      </w:pPr>
      <w:r>
        <w:rPr>
          <w:rFonts w:cs="Arial CYR" w:ascii="Arial CYR" w:hAnsi="Arial CYR"/>
          <w:sz w:val="28"/>
          <w:szCs w:val="28"/>
        </w:rPr>
        <w:tab/>
        <w:t>мальчики</w:t>
        <w:tab/>
        <w:t>13 человек</w:t>
      </w:r>
    </w:p>
    <w:p>
      <w:pPr>
        <w:pStyle w:val="Normal"/>
        <w:keepNext w:val="true"/>
        <w:widowControl w:val="false"/>
        <w:bidi w:val="0"/>
        <w:spacing w:before="360" w:after="24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УЧАСТНИКИ ПРОШЕДШИЕ БОЛЕЕ 100 KM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980"/>
        <w:gridCol w:w="1399"/>
        <w:gridCol w:w="2260"/>
        <w:gridCol w:w="1120"/>
        <w:gridCol w:w="1140"/>
      </w:tblGrid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 житель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 к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ганов Аким Владимиро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.12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Шубарев Вадим 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атолье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.26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ушаев Сергей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.14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мзеев Виктор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атолье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.55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светаев Максим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.06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апеев Сергей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.Сельц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рянская об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.37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ганова Дарья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.16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альникова Марина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.35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Листратенкова Евгения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тр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.55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доренкова Елена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кторов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.13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желёв Владислав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.09</w:t>
            </w:r>
          </w:p>
        </w:tc>
      </w:tr>
      <w:tr>
        <w:trPr>
          <w:trHeight w:val="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Лахтин Анатолий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.30</w:t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360" w:after="24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ОБЕДИТЕДИ СРЕДИ УЧАСТНИКОВ, ПРОШЕДШИХ 100 KM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90"/>
        <w:gridCol w:w="1400"/>
        <w:gridCol w:w="2280"/>
        <w:gridCol w:w="1119"/>
        <w:gridCol w:w="1120"/>
      </w:tblGrid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 житель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 к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0" w:hRule="atLeast"/>
        </w:trPr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>ЮНОШИ 17-20 лет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</w:rPr>
              <w:t>Миганов Аким Владими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9.0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</w:rPr>
              <w:t>Солодухин Алексей Вячеслав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.4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</w:rPr>
              <w:t>Кужелёв Владислав Андреевич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3.07</w:t>
            </w:r>
          </w:p>
        </w:tc>
      </w:tr>
      <w:tr>
        <w:trPr>
          <w:trHeight w:val="20" w:hRule="atLeast"/>
        </w:trPr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</w:rPr>
              <w:t>Девушки 17-20 лет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</w:rPr>
              <w:t>Касьянова Дарья Сергее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0.5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МУЖЧИНЫ 21-35 лет</w:t>
            </w:r>
          </w:p>
          <w:p>
            <w:pPr>
              <w:pStyle w:val="Normal"/>
              <w:widowControl w:val="false"/>
              <w:bidi w:val="0"/>
              <w:ind w:left="171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71" w:right="0" w:hanging="0"/>
              <w:rPr/>
            </w:pPr>
            <w:r>
              <w:rPr>
                <w:rFonts w:cs="Arial CYR" w:ascii="Arial CYR" w:hAnsi="Arial CYR"/>
              </w:rPr>
              <w:t>Швило Александр Михайл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8.5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Гапеев Сергей Юрь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9.5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Романков Евгений Геннадь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.0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ЖЕНЩИНЫ 21-35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Дмитроченкова Светлана Николае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1.14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Терещенко Анна Александр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2.0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Батурина Арра Владимир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2.0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Листратенкова Евг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Петр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3.0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МУЖЧИНЫ 36-40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Мальченков Алексей Владими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9.3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Подвалков Андрей Владими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.21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Конопатский Игорь Павл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2.10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ЖЕНЩИНЫ 36-40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Миганова Ирина Николае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.16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МУЖЧИНЫ 41-55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Купленков Олег Никола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.42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Миганов Владимир Василь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.4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Сидоренков Александр Александ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.15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ЖЕНЩИНЫ 41-55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Сидоренкова Елена Виктор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1.0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Кантор Татьяна Лот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.39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Шишова Татьяна Данило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.08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</w:rPr>
              <w:t>МУЖЧИНЫ старше 56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Горлачёв Михаил Владими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.47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Муковенков Юрий Никола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. Кардымов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03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>Берков Юрий Николае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есногор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ОБЕДИТЕЛИ СРЕДИ УЧАСТНИКОВ МЛАДШЕ 14 ЛЕТ,</w:t>
      </w:r>
    </w:p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ПРОШЕДШИЕ 33,3 K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079"/>
        <w:gridCol w:w="1461"/>
        <w:gridCol w:w="10"/>
        <w:gridCol w:w="2150"/>
        <w:gridCol w:w="1179"/>
        <w:gridCol w:w="1160"/>
      </w:tblGrid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 т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 житель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 к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0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ЛЬЧИКИ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>Камзеев Иван Викторович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.44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  <w:color w:val="000000"/>
              </w:rPr>
              <w:t>Куприченков Вячеслав Владимирови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.19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1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191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УЧАСТНИКИ 14 - 16 ЛЕТ, ПРОШЕДШИЕ БОЛЕЕ 66,6 KM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275"/>
        <w:gridCol w:w="2410"/>
        <w:gridCol w:w="1134"/>
        <w:gridCol w:w="992"/>
      </w:tblGrid>
      <w:tr>
        <w:trPr>
          <w:trHeight w:val="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фамилия,имя,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год рож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л-во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ремя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Павлюцкий Паве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>БорисоБорис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>Серафимович Евгений Андреевич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.27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Гузенков Артё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.1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Артёмов Артё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.27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Иванов Александ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моле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.1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Миганова Дарь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есногор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.1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>ПОБЕДИТЕЛИ СРЕДИ УЧАСТНИКОВ 14 - 16 ЛЕТ, ПРОШЕДШИЕ 66,6 K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079"/>
        <w:gridCol w:w="1461"/>
        <w:gridCol w:w="10"/>
        <w:gridCol w:w="2150"/>
        <w:gridCol w:w="1179"/>
        <w:gridCol w:w="1160"/>
      </w:tblGrid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 то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 житель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 к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20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АЛЬЧИКИ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Ефимищев Михаил 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.49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Артёмов Артём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.37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Мельников Евгени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.42</w:t>
            </w:r>
          </w:p>
        </w:tc>
      </w:tr>
      <w:tr>
        <w:trPr>
          <w:trHeight w:val="20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ВОЧКИ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Миганова Дарь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сногор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.19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Гурская Елен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.16</w:t>
            </w:r>
          </w:p>
        </w:tc>
      </w:tr>
      <w:tr>
        <w:trPr>
          <w:trHeight w:val="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91" w:right="0" w:hanging="0"/>
              <w:rPr/>
            </w:pPr>
            <w:r>
              <w:rPr>
                <w:rFonts w:cs="Arial CYR" w:ascii="Arial CYR" w:hAnsi="Arial CYR"/>
              </w:rPr>
              <w:t xml:space="preserve">Голицына Алин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моленс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.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Главный судья марафона                                Г.Н. Тушминце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 CYR" w:ascii="Arial CYR" w:hAnsi="Arial CYR"/>
          <w:sz w:val="28"/>
          <w:szCs w:val="28"/>
        </w:rPr>
        <w:t>Главный секретарь марафона                         С.В. Дронд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0</Characters>
  <CharactersWithSpaces>3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36:00Z</dcterms:created>
  <dc:creator/>
  <dc:description/>
  <dc:language>en-US</dc:language>
  <cp:lastModifiedBy/>
  <dcterms:modified xsi:type="dcterms:W3CDTF">2010-03-01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