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before="0" w:after="532"/>
        <w:ind w:right="-80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лубе туристов с/к им "Н.Гастелло"  (г.Уфа)</w:t>
      </w:r>
    </w:p>
    <w:p>
      <w:pPr>
        <w:pStyle w:val="Normal"/>
        <w:ind w:right="-803" w:firstLine="709"/>
        <w:jc w:val="both"/>
        <w:rPr/>
      </w:pPr>
      <w:r>
        <w:rPr>
          <w:sz w:val="28"/>
        </w:rPr>
        <w:t xml:space="preserve">Туризм в спортивном клубе им.Н.Гастелло организационно оформился осенью  1959 года, когда была создана соответствующая спортивная секция при заводском стадион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3" w:firstLine="709"/>
        <w:jc w:val="both"/>
        <w:rPr/>
      </w:pPr>
      <w:r>
        <w:rPr>
          <w:sz w:val="28"/>
        </w:rPr>
        <w:t xml:space="preserve">Но спортивно-туристские мероприятия проводились намного раньше. Так, в газете "Даешь мотор" от 21.12.1933, </w:t>
      </w:r>
      <w:r>
        <w:rPr>
          <w:sz w:val="28"/>
          <w:lang w:val="en-US"/>
        </w:rPr>
        <w:t>N</w:t>
      </w:r>
      <w:r>
        <w:rPr>
          <w:sz w:val="28"/>
        </w:rPr>
        <w:t xml:space="preserve"> 70 (114) приводится План культурно-массовой работы, которым предусматривалась организация лыжных вылазок. Это самое раннее среди ведомственных  турорганизаций Башкортостана упоминание в прессе о проведении мероприятий туристской направленности - прообраза современных походов выходного дня. </w:t>
      </w:r>
    </w:p>
    <w:p>
      <w:pPr>
        <w:pStyle w:val="Normal"/>
        <w:ind w:right="-80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3" w:firstLine="709"/>
        <w:jc w:val="both"/>
        <w:rPr/>
      </w:pPr>
      <w:r>
        <w:rPr>
          <w:sz w:val="28"/>
        </w:rPr>
        <w:t>После войны стали возрождаться походы выходного дня. По инициативе общественных организаций на территории завода вывешивались объявления и на электричках, либо на заводских машинах желающие ездили в пещеры или посещали  другие  природные достопримечательности.</w:t>
      </w:r>
    </w:p>
    <w:p>
      <w:pPr>
        <w:pStyle w:val="Normal"/>
        <w:ind w:right="-80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3" w:firstLine="709"/>
        <w:jc w:val="both"/>
        <w:rPr>
          <w:sz w:val="28"/>
        </w:rPr>
      </w:pPr>
      <w:r>
        <w:rPr>
          <w:sz w:val="28"/>
        </w:rPr>
        <w:t>В июне 1959 года (50 лет назад) был проведен первый заводской слет туристов. Он и способствовал организационному объединению туристов завода. Осенью была официально оформлена секция и  избрано ее Правление.</w:t>
      </w:r>
    </w:p>
    <w:p>
      <w:pPr>
        <w:pStyle w:val="Normal"/>
        <w:ind w:right="-80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3" w:firstLine="709"/>
        <w:jc w:val="both"/>
        <w:rPr>
          <w:sz w:val="28"/>
        </w:rPr>
      </w:pPr>
      <w:r>
        <w:rPr>
          <w:sz w:val="28"/>
        </w:rPr>
        <w:t>В 1960 году   была создана и утверждена Башкирским Областным Советом по туризму и экскурсиям маршрутно-квалификационная  комиссия на стадионе Гастелло, которая получила право выпускать  на маршруты по  Ш категорию сложности.</w:t>
      </w:r>
    </w:p>
    <w:p>
      <w:pPr>
        <w:pStyle w:val="Normal"/>
        <w:ind w:left="720" w:right="-8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3" w:firstLine="660"/>
        <w:jc w:val="both"/>
        <w:rPr>
          <w:sz w:val="28"/>
          <w:szCs w:val="28"/>
        </w:rPr>
      </w:pPr>
      <w:r>
        <w:rPr>
          <w:sz w:val="28"/>
        </w:rPr>
        <w:t xml:space="preserve">Турсекция Гастелло в числе первых в Башкортостане - 17.01.1963 обрела статус туристского клуба.  </w:t>
      </w:r>
      <w:r>
        <w:rPr>
          <w:sz w:val="28"/>
          <w:szCs w:val="28"/>
        </w:rPr>
        <w:t>К тому времени туристская секция Гастелло являлась од</w:t>
        <w:softHyphen/>
        <w:t xml:space="preserve">ной из ведущих в Башкирии. </w:t>
      </w:r>
    </w:p>
    <w:p>
      <w:pPr>
        <w:pStyle w:val="Normal"/>
        <w:ind w:right="-803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3" w:firstLine="660"/>
        <w:jc w:val="both"/>
        <w:rPr>
          <w:sz w:val="28"/>
          <w:szCs w:val="28"/>
        </w:rPr>
      </w:pPr>
      <w:r>
        <w:rPr>
          <w:sz w:val="28"/>
          <w:szCs w:val="28"/>
        </w:rPr>
        <w:t>Так, команда гастелловцев успешно представляла республику на I летнем Всероссийском слете ту</w:t>
        <w:softHyphen/>
        <w:t>ристов (г.Белорецк, Арский камень, август 1960 г.). Ориенти</w:t>
        <w:softHyphen/>
        <w:t>ровщики клуба многократно выигрывали чемпионаты республики и выступали за сборную Башкирии на соревнованиях российского и всесоюзного уровней.</w:t>
      </w:r>
    </w:p>
    <w:p>
      <w:pPr>
        <w:pStyle w:val="Normal"/>
        <w:ind w:right="-803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3" w:firstLine="660"/>
        <w:jc w:val="both"/>
        <w:rPr/>
      </w:pPr>
      <w:r>
        <w:rPr>
          <w:sz w:val="28"/>
          <w:szCs w:val="28"/>
        </w:rPr>
        <w:t>35 лет тому назад - в 1974 году в составе туристского клуба были созданы секции горного и водного туризма, которые сразу же стали ве</w:t>
        <w:softHyphen/>
        <w:t>дущими в Башкирии. Они многократно побеждали на соревнованиях областного масштаба по технике туризма и выступали за сборную республики.</w:t>
      </w:r>
    </w:p>
    <w:p>
      <w:pPr>
        <w:pStyle w:val="Normal"/>
        <w:ind w:right="-803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3" w:firstLine="660"/>
        <w:jc w:val="both"/>
        <w:rPr/>
      </w:pPr>
      <w:r>
        <w:rPr>
          <w:sz w:val="28"/>
          <w:szCs w:val="28"/>
        </w:rPr>
        <w:t>В клубе   подготовлено   12   мастеров   спорта, 1 мастер спорта международного класса, 2 заслуженный мастер спорта, 4 заслу</w:t>
        <w:softHyphen/>
        <w:t>женных путешественников России, 1 инструктор спортивно</w:t>
        <w:softHyphen/>
        <w:t>го туризма международного класса, 1 судья республиканской категории.</w:t>
      </w:r>
    </w:p>
    <w:p>
      <w:pPr>
        <w:pStyle w:val="Normal"/>
        <w:ind w:right="-803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3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чемпионатах России по спортивным походам по классу горных походов группами т/к им."Н.Гастелло" занято одно пер</w:t>
        <w:softHyphen/>
        <w:t>вое место (1992 г.), одно второе место (1987 г.), четыре третьих места (1994, 1995, 1997, 1998 г.г.). В аналогичных окружных чемпионатах Урала и Поволжья, Сибири  гастелловцы ежегодно занимают первые места.</w:t>
      </w:r>
    </w:p>
    <w:p>
      <w:pPr>
        <w:pStyle w:val="Normal"/>
        <w:ind w:right="-803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3" w:firstLine="660"/>
        <w:jc w:val="both"/>
        <w:rPr/>
      </w:pPr>
      <w:r>
        <w:rPr>
          <w:sz w:val="28"/>
          <w:szCs w:val="28"/>
        </w:rPr>
        <w:t xml:space="preserve">Туристскими группами т/к им."Н.Гастелло" совершено свыше 150 первопрохождений перевалов и вершин. </w:t>
      </w:r>
    </w:p>
    <w:p>
      <w:pPr>
        <w:pStyle w:val="Normal"/>
        <w:ind w:right="-803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3" w:firstLine="660"/>
        <w:jc w:val="both"/>
        <w:rPr/>
      </w:pPr>
      <w:r>
        <w:rPr>
          <w:sz w:val="28"/>
          <w:szCs w:val="28"/>
        </w:rPr>
        <w:t>На протяжении всей своей полувековой истории туристский клуб им.Н.Гастелло в башкирском спортивном туризме был локомотивом. Его спортивные группы и команды лидировали во многих видовых дисциплинах, в их активе немало побед на соревнованиях различного ранга, они были первыми как в соревновательном, так и в походном направлениях туризма и  в числе первых в Башкортостане и России удостаивались престижных спортивных и туристских званий и наград.</w:t>
      </w:r>
    </w:p>
    <w:p>
      <w:pPr>
        <w:pStyle w:val="Normal"/>
        <w:ind w:right="-803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3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2" w:right="17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59:00Z</dcterms:created>
  <dc:creator>OASUP</dc:creator>
  <dc:description/>
  <cp:keywords/>
  <dc:language>en-US</dc:language>
  <cp:lastModifiedBy>Olga Kostrova</cp:lastModifiedBy>
  <dcterms:modified xsi:type="dcterms:W3CDTF">2009-12-07T14:59:00Z</dcterms:modified>
  <cp:revision>2</cp:revision>
  <dc:subject/>
  <dc:title>С П Р А В К А</dc:title>
</cp:coreProperties>
</file>