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НОВИЧКИ  И  БЕЗОПАСНОСТЬ  </w:t>
      </w:r>
    </w:p>
    <w:p>
      <w:pPr>
        <w:pStyle w:val="Heading"/>
        <w:rPr/>
      </w:pPr>
      <w:r>
        <w:rPr/>
        <w:t>В  ГОРНОМ  ТУРИЗ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оворя о горном туризме безответственно утверждать, как нередко можно услышать, что он начинается с походо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.с. Это звучит равнозначно заявлению, что математика в школе начинается </w:t>
      </w:r>
      <w:r>
        <w:rPr>
          <w:sz w:val="28"/>
          <w:lang w:val="en-US"/>
        </w:rPr>
        <w:t>c</w:t>
      </w:r>
      <w:r>
        <w:rPr>
          <w:sz w:val="28"/>
        </w:rPr>
        <w:t xml:space="preserve"> 4-го класса. А разве без элементарной арифметики возможно освоить азы алгебры, не говоря о высшей математики?</w:t>
      </w:r>
    </w:p>
    <w:p>
      <w:pPr>
        <w:pStyle w:val="Normal"/>
        <w:jc w:val="both"/>
        <w:rPr/>
      </w:pPr>
      <w:r>
        <w:rPr>
          <w:sz w:val="28"/>
        </w:rPr>
        <w:tab/>
        <w:t xml:space="preserve">Горные маршруты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 сами по себе, безусловно, не представляют особой технической сложности. Однако было бы непозволительным упрощенством утверждать, что в этих походах речь идет лишь об овладении умением передвигаться с рюкзаком в условиях высокогорья, что само по себе тоже немаловажно, в отличие от переноски груза на равнине.</w:t>
      </w:r>
    </w:p>
    <w:p>
      <w:pPr>
        <w:pStyle w:val="Normal"/>
        <w:jc w:val="both"/>
        <w:rPr/>
      </w:pPr>
      <w:r>
        <w:rPr>
          <w:sz w:val="28"/>
        </w:rPr>
        <w:tab/>
        <w:t>Никто не собирается оспаривать, что новичка первоосновам походной жизни не только можно, но и нужно предварительно обучить в пешеходном походе. Это, прежде всего, приобретение навыков подбора одежды и обуви, умения правильно уложить рюкзак и передвигаться с ним по тропе и без троп, установить палатку и обустроить бивуак, наконец, научиться подчинять свои личные интересы интересам группы и многое другое. В этом отношении для подготовки горников особенно привлекательными являются районы среднегорья с их пересеченной местностью и наличием перепадов высот. И если всё вышеизложенное можно считать для пешеходного туризма «школой молодого бойца», то для горного туризма – это всего лишь обязательное  посещение «подготовительной группы» перед поступлением в школу.</w:t>
      </w:r>
    </w:p>
    <w:p>
      <w:pPr>
        <w:pStyle w:val="Normal"/>
        <w:jc w:val="both"/>
        <w:rPr/>
      </w:pPr>
      <w:r>
        <w:rPr>
          <w:sz w:val="28"/>
        </w:rPr>
        <w:tab/>
        <w:t>Начинающий горный турист дополнительно должен овладеть многими специальными умениями и навыками. Например, передвигаться по закрытым ледникам, осыпям и мореным отложениям, ходить в кошках и освоить азы самозадержания, организации страховки и самостраховки, подъема участника из трещины и «самовылаза», знать не только вязку отдельных узлов, но и область  применения каждого, а также многое друг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вижу вполне уместный вопрос: зачем столько всего следует освоить и знать новичкам, если при прохождении перевалов 1А-1Б к.т. отсутствует необходимость работы с веревкой и, следовательно, для участников горных поход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 требуются лишь элементарные навыки по вопросам организации страховки и самостраховки?  Отвечу.</w:t>
      </w:r>
    </w:p>
    <w:p>
      <w:pPr>
        <w:pStyle w:val="Normal"/>
        <w:jc w:val="both"/>
        <w:rPr/>
      </w:pPr>
      <w:r>
        <w:rPr>
          <w:sz w:val="28"/>
        </w:rPr>
        <w:tab/>
        <w:t>Взять хотя бы простейшее – обращение с ледорубом. Грустно смотреть на сегодняшних «горников» и далеко не новичков, которые обращаются с ним, как мартышка с очками в известной басне дедушки А. Крылова. Если они не умеют ледоруб правильно переносить, как они смогут им правильно воспользоваться на маршру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, главное,</w:t>
        <w:tab/>
        <w:t xml:space="preserve">известные перевалы не только в отдельные годы, но и в пределах одного сезона могут увеличить свою к.т. на полукатегорию и выше.  Например, пер. Ак-Тюбе (1Б к.т.) в середине августа не всегда можно пройти на спуске (в сторону а/л «Узункол») без организации веревочных пери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 если руководитель ошибся и начал подъем не на ту седловину или спуск по неправильному пути? А если накрыл туман и руководитель сбился с пути с тем же итогом? В одночасье маршрут 1Б к.т., например, может сразу же стать, в лучшем случае, 2А к.т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шеходном и лыжном туризме всегда и, практически, в любом месте можно  остановиться на ночлег, отдохнуть в относительно комфортных условиях, а утром – сориентировался и пошел себе дальше. В горном туризме далеко не везде можно найти более-менее даже не столько удобное, как, прежде всего, безопасное место для оборудования бивуака, особенно новичкам. На горном маршруте далеко не факт, что всегда утро вечера мудрен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вижу возражение, что виноват нерадивый руководитель. А кто такие руководители поход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 в основной своей массе? Тот же новичок, который до этого, соответственно, один или два раза  был в горах. Что после этого можно от него требовать? Не случайно в альпинизме, который нам более родственен, чем другие виды туризма, </w:t>
      </w:r>
      <w:r>
        <w:rPr>
          <w:b/>
          <w:sz w:val="28"/>
        </w:rPr>
        <w:t>до 3Б к.с.</w:t>
      </w:r>
      <w:r>
        <w:rPr>
          <w:sz w:val="28"/>
        </w:rPr>
        <w:t xml:space="preserve"> участники на восхождения ходят с инструктором. Вот почему автор считает, и не только он, что руководитель горного похода, в отличие от руководителей групп в других видах туризма, должен иметь опыт прохождения перевалов, хотя бы на одну полукатегорию выше, чем в заявленном маршру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но, безусловно, многому научить участников на учебно-тренировочных сборах в районах среднегорья и их следует проводить, но не в процессе проведения спортивных походов, так как у них другие цели и задачи. Однако никакие Саяны или обжитые Карпаты не решат еще одного и весьма важного элемента в программе подготовки новичков к прохождению горных маршрутов – адаптации к условиям высокогорья в широком понимании этого слова.</w:t>
      </w:r>
    </w:p>
    <w:p>
      <w:pPr>
        <w:pStyle w:val="Normal"/>
        <w:jc w:val="both"/>
        <w:rPr/>
      </w:pPr>
      <w:r>
        <w:rPr>
          <w:sz w:val="28"/>
        </w:rPr>
        <w:tab/>
        <w:t>О требованиях по подготовке новичков к горным походам обычно высказываются опытные руководители групп, для которых начало увлечения горами давно пройденный этап, далёкая и забытая история. Поэтому первоначальная острота восприятия высокогорья у них стёрлась в памяти и ушла в небытие. Мы от них услышим, прежде всего, что надо овладевать альпинистской техникой, повышать общефизическую и морально-волевую подготовку и д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, по понятным причинам, в их сознании на второй и, даже, на третий план отодвигается давно ставшее для них привычным такое понятие, как особенности среды обитания, в условиях которой оказывается участник, попавший впервые в высокогорье. Как для каждого последующего горного похода необходима определенная акклиматизация, в том числе, не исключение и маршруты </w:t>
      </w:r>
      <w:r>
        <w:rPr>
          <w:sz w:val="28"/>
          <w:lang w:val="en-US"/>
        </w:rPr>
        <w:t>VI</w:t>
      </w:r>
      <w:r>
        <w:rPr>
          <w:sz w:val="28"/>
        </w:rPr>
        <w:t xml:space="preserve"> к.с., так для новичков является обязательной предварительная адаптация в абсолютно необычных и своеобразных условиях высокогорья. Адаптации в значительной степени усложняется накладывающейся на неё акклиматизацией, которая для начинающих может растянуться на 5-7 дней, т.е. на период проведения горного поход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вичок должен освоиться и привыкнуть к особенностям макроструктуры окружающего горного рельефа, высотно-климатическим и погодным условиям, полной изолированности от столь привычных услуг цивилизации, автономности существования и др. Он сродни человеку, попавшему в абсолютно иной мир, другую цивилизацию, где всё ему ново и необычно, удивительно и непонятно, сурово и бескомпромиссно. Вот почему именно на начальной стадии, т.е. после участия в горных походах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, идет основной «отток» начинающих, так как  кому-то высокогорная среда обитания оказалась  «неподъемной», другим –  её условия «не по душе» и др.</w:t>
      </w:r>
    </w:p>
    <w:p>
      <w:pPr>
        <w:pStyle w:val="Normal"/>
        <w:jc w:val="both"/>
        <w:rPr/>
      </w:pPr>
      <w:r>
        <w:rPr>
          <w:sz w:val="28"/>
        </w:rPr>
        <w:tab/>
        <w:t>Кроме среды обитания, тем не менее, не следует сбрасывать со счетов и упомянутую гипоксию, которую человеческий организм начинает ощущать только на высотах свыше 3000-3500м и более. В старых Правилах в разные годы допустимый порог годового набора высоты составлял от 500 м и до 1200 м. Видимо для всех и во всех случаях общая мерка не подх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горных маршрут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 годовой набор высоты должен находится в пределах не более 500-700 м,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.с. может быть увеличен до 1200 м, а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– наоборот, уменьшен до 1000 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ой подход, с одной стороны, учитывает высотную память организма, с другой – и без того чрезмерные нагрузки и, особенно, при прохождении маршрутов </w:t>
      </w:r>
      <w:r>
        <w:rPr>
          <w:sz w:val="28"/>
          <w:lang w:val="en-US"/>
        </w:rPr>
        <w:t>VI</w:t>
      </w:r>
      <w:r>
        <w:rPr>
          <w:sz w:val="28"/>
        </w:rPr>
        <w:t xml:space="preserve"> к.с. Это всего лишь частное мнение автора, продиктованное собственным восприятием высоты, а также результаты его  наблюдений за многими из тех, кто находился ря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полне понятно, что ни в Саянах (Вост.и Зап.), ни на Урале (Юж., Сев. и, даже, Приполярном), ни, тем более, в Крыму и Карпатах о какой-либо высотной акклиматизации и адаптации в целом не может быть и речи. И не стоит прятаться за единственную высшую точку в Саянах Вост. в. Мунку-Сардык (3491 м), которая даже не дотягивает до необходимого порога выс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 всём вышеизложенном отражены лишь основные моменты, но далеко не все,  особой специфики горного туризма, которая требует и предварительного специального обучения, и проведения спортивных походов, начиная с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.с., в Больших Горах, и более высоких требований к руководителю. </w:t>
      </w:r>
    </w:p>
    <w:p>
      <w:pPr>
        <w:pStyle w:val="Normal"/>
        <w:ind w:firstLine="720"/>
        <w:jc w:val="both"/>
        <w:rPr/>
      </w:pPr>
      <w:r>
        <w:rPr>
          <w:sz w:val="28"/>
        </w:rPr>
        <w:t>От этого, нравится ли сиё кому-то или нет, никуда не уйти, если во главу угла ставить главное и определяющее в любом виде деятельности, одним из которых является и спорт – безопасность, т.е. здоровье и жизнь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В.Г. Коган</w:t>
      </w:r>
    </w:p>
    <w:sectPr>
      <w:type w:val="nextPage"/>
      <w:pgSz w:w="11906" w:h="16838"/>
      <w:pgMar w:left="1276" w:right="1276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0:00Z</dcterms:created>
  <dc:creator>user</dc:creator>
  <dc:description/>
  <dc:language>en-US</dc:language>
  <cp:lastModifiedBy>director</cp:lastModifiedBy>
  <dcterms:modified xsi:type="dcterms:W3CDTF">2009-07-11T18:02:00Z</dcterms:modified>
  <cp:revision>50</cp:revision>
  <dc:subject/>
  <dc:title>НОВИЧКИ  И  БЕЗОПАСНОСТЬ  В  ГОРНОМ  ТУРИЗМЕ</dc:title>
</cp:coreProperties>
</file>