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ЧЕТВЕРТЫЕ  ОТКРЫТЫЕ СОРЕВНОВАН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ЛИЧНОМ  ЗАЧЕТЕ  НА ТЕХНИЧЕСКИХ ДИСТАНЦИЯ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СПОРТИВНОМУ  ТУРИЗМУ КУБОК Ростова-на-Дон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В период с 27 по 29 ноября 2009 года  в  Ростове-на-Дону  Парке Островского на 1ой  Конной Армии 4а на полигоне НП «Клуб «Планета»  состоялись традиционные четвертые открытые личных соревнованиях по спортивному туризму на Кубок г.Ростова-на-До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олигоне НП «Клуб «Планета» имеется скальный массив, высотой от 6ти до  17-тьи метров, на котором традиционно проводятся соревнования по скалолазанию, туризму и альпинизму.</w:t>
      </w:r>
    </w:p>
    <w:p>
      <w:pPr>
        <w:pStyle w:val="Normal"/>
        <w:jc w:val="both"/>
        <w:rPr/>
      </w:pPr>
      <w:r>
        <w:rPr/>
        <w:tab/>
        <w:t>В стартах приняли участие 44 спортсмена из Волгограда, Ростова и Волгодонс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В этом году участникам  были предложены  четыре дистанции. В первый день спортсмены приняли участия в трех видах.</w:t>
      </w:r>
    </w:p>
    <w:p>
      <w:pPr>
        <w:pStyle w:val="Normal"/>
        <w:ind w:firstLine="708"/>
        <w:rPr/>
      </w:pPr>
      <w:r>
        <w:rPr/>
        <w:t xml:space="preserve">Первая дистанция «горная личная 4 класса» требовала показать от участники хорошую личную техническую подготовку.  Спортсмены должны были преодолеть вертикальные подъемы по веревкам, длинные переправы, маятниковые переходы и уже традиционный этап подъема на «лесенках» по нависающим участкам. Лучше всего с этим справились спортсмены из г. Волгодонска Вереникин Павел и Мокроусова Анастасия, вторым у мужчин был Москалев Семен из г.Волгограда, третьим Ростовчанин Якушев Семен. У девушек второй и третий результат показали ростовчанки Кабанова Ирина и Аксенова Анастасия. </w:t>
      </w:r>
    </w:p>
    <w:p>
      <w:pPr>
        <w:pStyle w:val="Normal"/>
        <w:ind w:firstLine="708"/>
        <w:rPr/>
      </w:pPr>
      <w:r>
        <w:rPr/>
        <w:t>Второй дистанцией, которую преодолевали спортсмены, была «личная горная дистанция 5 класса». Здесь от спортсменов требовался не только хороший уровень в личной технике передвижения, но и высокий уровень работы с веревками. Дистанции включала в себя несколько блоков. Пройти всю дистанцию смогли лишь 14мужчин и 9женщин. Лучшие результаты среди мужчин показали Якушев Александр (Ростов,1место), Расторгуев Егор(Ростов, 2место), Москалев Семен(Волгоград,3место). Среди девушек тройка лидеров осталась в том же составе, 1место – Аксенова Анастасия(Ростов), Мокроусова Анастасия(Волгодонск), Кабанова Ирина(Ростов).</w:t>
      </w:r>
    </w:p>
    <w:p>
      <w:pPr>
        <w:pStyle w:val="Normal"/>
        <w:ind w:firstLine="708"/>
        <w:rPr/>
      </w:pPr>
      <w:r>
        <w:rPr/>
        <w:t>Третья дистанция «Боулдеринг» была впервые введена для спортсменов на соревнованиях по туризму. Для многих этот вид оказался дебютным. Организаторами были поставлены 7 скалолазных коротких трасс. Спортсменам каждому давалось по 4минуты на прохождение каждой трассы. Здесь учитывалось все – достигнут ли ТОР на маршруте, сколько попыток сделал спортсмен, достигнута ли «Бонусная зацепка» и с какого раза. Соревнования затянулись допоздна. Пройти все трассы не смог ни один спортсмен. Лучшим среди мужчин оказался Демиденко Иван(Ростов), он сумел пройти 5 трасс с 5ти попыток, а на двух других дошел только до «бонусной зацепки», второе место занял Албул Глеб(Ростов), показав такой же результат, но на сделав на 2 попытки больше. Третье место занял Раков Антон(Волгоград), пройдя 5трасс с 7ми попыток. Победителю в женском зачете Кабановой Ирине(Ростов) удалось пройти 4трассы, второй результат показала Саулина Екатерина(Ростов), пройдя полностью 3трассы, и третье место в боулдеринге заняла Чернова Яна (Волгоград).</w:t>
      </w:r>
    </w:p>
    <w:p>
      <w:pPr>
        <w:pStyle w:val="Normal"/>
        <w:rPr/>
      </w:pPr>
      <w:r>
        <w:rPr/>
        <w:t>И вот в воскресенье 29 ноября состоялись соревнования в самом сложном и техничном виде «дистанция горная – связка 5 класса». Спортсмены соревновались в связках по двое. Отдельно в зачете среди мужских связок, отдельно среди смешанных. В этом году участникам предстояло прохождение этапов как потолка с установкой  своих точек ,  так и работа с судейским пострадавшим. Все это требовало высокого уровня взаимодействия и командной работы.</w:t>
      </w:r>
    </w:p>
    <w:p>
      <w:pPr>
        <w:pStyle w:val="Normal"/>
        <w:rPr/>
      </w:pPr>
      <w:r>
        <w:rPr/>
        <w:t>Лучшими как в смешанном, так и в мужском зачете, с хорошим отрывом выступила связка из Волгограда – семья Москалевых Семен и Маша. Мария(ранее воспитанница Ростовской команды) показала свой высокий уровень Мастера спорта, выйдя на свой первый старт спустя уже 4месяца после рождения дочери. Второе место в смешанных связках ростовчане Албул Глеб и Кабанова Ирина, третье место спортсмены из Волгограда Иванов Александр и Янова Ксения. Среди мужских связок второе место заняли Расторгуев Егор и Якушев Александр, третье место Албул Глеб и Разумовский 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4х дистанции победителем среди мужчин стал Москалев Семен, 2место -Якушев Александр, 3место - Расторгуев Егор. Среди девушек 1место заняла – Кабанова Ирина, 2место – Мокроусова Анастасия, 3место поделили Гераськина Елена и Янова Кс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Организаторами соревнований выступили Клуб туризма и альпинизма «Планета», Ростовская областная Федерация туризма,  и Управления по физической культуре и спорту Администрации г.Ростова н/Д. Старты прошли при поддержке компании производителя спортивной одежды «</w:t>
      </w:r>
      <w:r>
        <w:rPr>
          <w:lang w:val="en-US"/>
        </w:rPr>
        <w:t>OZONE</w:t>
      </w:r>
      <w:r>
        <w:rPr/>
        <w:t>», магазина «Открытый МИР», магазина «</w:t>
      </w:r>
      <w:r>
        <w:rPr>
          <w:lang w:val="en-US"/>
        </w:rPr>
        <w:t>REAL</w:t>
      </w:r>
      <w:r>
        <w:rPr/>
        <w:t>.Адреналин” и компании производителя спортивной одежды «</w:t>
      </w:r>
      <w:r>
        <w:rPr>
          <w:lang w:val="en-US"/>
        </w:rPr>
        <w:t>SPHERA</w:t>
      </w:r>
      <w:r>
        <w:rPr/>
        <w:t>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6:00Z</dcterms:created>
  <dc:creator>Gleb</dc:creator>
  <dc:description/>
  <cp:keywords/>
  <dc:language>en-US</dc:language>
  <cp:lastModifiedBy>Gleb</cp:lastModifiedBy>
  <cp:lastPrinted>2008-04-09T21:20:00Z</cp:lastPrinted>
  <dcterms:modified xsi:type="dcterms:W3CDTF">2009-12-03T12:51:00Z</dcterms:modified>
  <cp:revision>5</cp:revision>
  <dc:subject/>
  <dc:title>Пресс релиз </dc:title>
</cp:coreProperties>
</file>