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КУБОК РОССИИ</w:t>
      </w:r>
      <w:r>
        <w:rPr>
          <w:i/>
          <w:iCs/>
        </w:rPr>
        <w:t xml:space="preserve">  по </w:t>
      </w:r>
      <w:r>
        <w:rPr>
          <w:b/>
          <w:i/>
          <w:iCs/>
        </w:rPr>
        <w:t>СПОРТИВНОМУ ТУРИЗМУ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И А.САФРОН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10-12</w:t>
      </w:r>
      <w:r>
        <w:rPr>
          <w:i/>
          <w:iCs/>
        </w:rPr>
        <w:t xml:space="preserve"> апреля 2009 года , Красносулинский район,  Ростовская област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Таблица результатов</w:t>
      </w:r>
    </w:p>
    <w:p>
      <w:pPr>
        <w:pStyle w:val="TextBody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на дистанции «Командная»</w:t>
      </w:r>
    </w:p>
    <w:p>
      <w:pPr>
        <w:pStyle w:val="TextBody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616"/>
        <w:gridCol w:w="1806"/>
        <w:gridCol w:w="1806"/>
        <w:gridCol w:w="1527"/>
        <w:gridCol w:w="1845"/>
        <w:gridCol w:w="1218"/>
        <w:gridCol w:w="10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Кома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КВ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КВ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КВ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Штраф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Результат</w:t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  <w:p>
            <w:pPr>
              <w:pStyle w:val="TextBody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  <w:t>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70"/>
                <w:sz w:val="20"/>
              </w:rPr>
            </w:pPr>
            <w:r>
              <w:rPr>
                <w:spacing w:val="7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pacing w:val="70"/>
                <w:sz w:val="20"/>
                <w:szCs w:val="24"/>
              </w:rPr>
            </w:pPr>
            <w:r>
              <w:rPr>
                <w:spacing w:val="70"/>
                <w:sz w:val="20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РосСоюзСпас» г.Ставропо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:25: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39: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02: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0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02: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Пилигрим-1» г.Волгодон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28: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48: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09: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0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09: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Планета» Ростовская об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35: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54: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16: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16: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Пилигрим-2» г.Волгодон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32: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05: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34: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34: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ПГУ г.Моск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44: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17: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57: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57: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Стихия» г.Волгогр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4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12: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:45: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:4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:26: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ГУФКСиТ г.Моск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борная Волгоградской об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Джамп» г.Вороне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Зенит» г.Волгогр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КрашТест» г.Вороне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ГУФКСиТ-2  г.Моск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7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7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судья</w:t>
        <w:tab/>
        <w:tab/>
        <w:tab/>
        <w:t>С.С.К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.секретарь </w:t>
        <w:tab/>
        <w:tab/>
        <w:tab/>
        <w:t>О.В.На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5:00Z</dcterms:created>
  <dc:creator>COMP</dc:creator>
  <dc:description/>
  <cp:keywords/>
  <dc:language>en-US</dc:language>
  <cp:lastModifiedBy>COMP</cp:lastModifiedBy>
  <cp:lastPrinted>2009-04-12T13:30:00Z</cp:lastPrinted>
  <dcterms:modified xsi:type="dcterms:W3CDTF">2009-04-12T11:05:00Z</dcterms:modified>
  <cp:revision>10</cp:revision>
  <dc:subject/>
  <dc:title/>
</cp:coreProperties>
</file>