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99"/>
        <w:gridCol w:w="3818"/>
        <w:gridCol w:w="1108"/>
        <w:gridCol w:w="884"/>
        <w:gridCol w:w="1011"/>
        <w:gridCol w:w="1011"/>
        <w:gridCol w:w="884"/>
        <w:gridCol w:w="701"/>
        <w:gridCol w:w="811"/>
        <w:gridCol w:w="620"/>
      </w:tblGrid>
      <w:tr>
        <w:trPr>
          <w:trHeight w:val="360" w:hRule="atLeast"/>
        </w:trPr>
        <w:tc>
          <w:tcPr>
            <w:tcW w:w="139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БЛИЦА   РЕЗУЛЬТАТОВ  СОРЕВНОВАНИЙ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ОТКРЫТЫЕ СОРЕВНОВАНИЯ ПО СПОРТИВНОМУ ТУРИЗМУ ПАМЯТИ А.САФРОНОВА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2 апреля 2009 года, Красносулинский район Ростовской област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танция "СВЯЗКИ" (мужские)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нг :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анд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язк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связк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мма штрафных баллов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мма штрафных минут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ульт.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жс. </w:t>
            </w:r>
            <w:r>
              <w:rPr>
                <w:rFonts w:cs="Arial CYR" w:ascii="Arial CYR" w:hAnsi="Arial CYR"/>
                <w:sz w:val="16"/>
                <w:szCs w:val="16"/>
              </w:rPr>
              <w:t>связк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сто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жс. </w:t>
            </w:r>
            <w:r>
              <w:rPr>
                <w:rFonts w:cs="Arial CYR" w:ascii="Arial CYR" w:hAnsi="Arial CYR"/>
                <w:sz w:val="16"/>
                <w:szCs w:val="16"/>
              </w:rPr>
              <w:t>связк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йтин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м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илигрим-1" г.Волгодонс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ов Дмитрий - Платонов Дени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6: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6: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оюзСпас г.Ставрополь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 Геннадий - Савенко Евг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0: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0: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илигрим-2"г.Волгодонс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ерко Александр - Вереникин Паве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0: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0: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ная Волгоградской обл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тков Антон - Иванов Александ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0: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:40: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ланета" Ростовская обл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бул Глеб - Разумовский Андре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1: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1: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акин Алексей - Раков Ант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7: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7: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ГУФКСиТ г.Москв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зинов Дмитрий - Киселев Евг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1: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:21: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ПГУ г.Москв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 Павел - Маслобоев Алексе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9: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Джамп" г.Вороне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лемеев Сергей - Бобкин Анатол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1: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Стихия" г.Волгоград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Александр - Ширяев Михаи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1: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Зенит" г.Волгоград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шин Иван - Шишкин Паве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2: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дняков Филипп - Лебедев Серге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2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7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29: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рашТест" г.Вороне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ихин Дмитрий - Рогатнев Дмитр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2: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8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30: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судья _________________/Кабанов С.С./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секретарь   ___________ / Назаренко О.В./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9:41:00Z</dcterms:created>
  <dc:creator>Gleb</dc:creator>
  <dc:description/>
  <cp:keywords/>
  <dc:language>en-US</dc:language>
  <cp:lastModifiedBy>Gleb</cp:lastModifiedBy>
  <dcterms:modified xsi:type="dcterms:W3CDTF">2009-04-12T19:42:00Z</dcterms:modified>
  <cp:revision>1</cp:revision>
  <dc:subject/>
  <dc:title>ТАБЛИЦА   РЕЗУЛЬТАТОВ  СОРЕВНОВАНИЙ</dc:title>
</cp:coreProperties>
</file>