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6"/>
        <w:gridCol w:w="3268"/>
        <w:gridCol w:w="2641"/>
        <w:gridCol w:w="1076"/>
        <w:gridCol w:w="976"/>
        <w:gridCol w:w="976"/>
        <w:gridCol w:w="1016"/>
        <w:gridCol w:w="701"/>
        <w:gridCol w:w="811"/>
      </w:tblGrid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БЛИЦА   РЕЗУЛЬТАТОВ  СОРЕВНОВА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ОТКРЫТЫЕ СОРЕВНОВАНИЯ ПО СПОРТИВНОМУ ТУРИЗМУ ПАМЯТИ А.САФРОНОВА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2 апреля 2009 года, Красносулинский район Ростовской области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"СВЯЗКИ" (смешанные)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нг :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нда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к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связк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, бал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, врем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ульт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меш. </w:t>
            </w:r>
            <w:r>
              <w:rPr>
                <w:rFonts w:cs="Arial CYR" w:ascii="Arial CYR" w:hAnsi="Arial CYR"/>
                <w:sz w:val="16"/>
                <w:szCs w:val="16"/>
              </w:rPr>
              <w:t>связк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сто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меш. </w:t>
            </w:r>
            <w:r>
              <w:rPr>
                <w:rFonts w:cs="Arial CYR" w:ascii="Arial CYR" w:hAnsi="Arial CYR"/>
                <w:sz w:val="16"/>
                <w:szCs w:val="16"/>
              </w:rPr>
              <w:t>связ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лигрим-1" г.Волгодонс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роусов Сергей - Мокроусова Анастас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8: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8: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ланета" Ростовская обл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яев Александр - Гераськина Еле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УФКСиТ г.Москв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юк Николай - Зинова Татья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оюзСпас г.Ставрополь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ченко Антон - Шматко Анастас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иков Сергей - Аксенова Анастас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лигрим-2"г.Волгодонс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 Дмитрий - Мадюдя Ан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енко Иван - Речиц Еле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ая Волгоградской обл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в Семен - Бахир Юл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0: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а Евгения - Лукьянов Паве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4: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енит" г.Волгогра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Владимир - Тарасова Юл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9: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тихия" г.Волгогра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енко Михаил - Янова Ксен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0: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цев Вадим - Швыркова Антони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1: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ГУ г.Москв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сс Владимир - Мавлютова Светла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1: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рашТест" г.Воронеж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Илья - Хондо Светла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7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Джамп" г.Воронеж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рский Николай - Беспалова Анн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:00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42:00Z</dcterms:created>
  <dc:creator>Gleb</dc:creator>
  <dc:description/>
  <cp:keywords/>
  <dc:language>en-US</dc:language>
  <cp:lastModifiedBy>Gleb</cp:lastModifiedBy>
  <dcterms:modified xsi:type="dcterms:W3CDTF">2009-04-12T19:44:00Z</dcterms:modified>
  <cp:revision>1</cp:revision>
  <dc:subject/>
  <dc:title>ТАБЛИЦА   РЕЗУЛЬТАТОВ  СОРЕВНОВАНИЙ</dc:title>
</cp:coreProperties>
</file>