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pacing w:val="70"/>
          <w:sz w:val="24"/>
        </w:rPr>
      </w:pPr>
      <w:r>
        <w:rPr>
          <w:rFonts w:cs="Arial" w:ascii="Arial" w:hAnsi="Arial"/>
          <w:b/>
          <w:i/>
          <w:spacing w:val="70"/>
          <w:sz w:val="24"/>
        </w:rPr>
        <w:t>Марокко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октябрь-ноябрь 2003 г.</w:t>
      </w:r>
    </w:p>
    <w:p>
      <w:pPr>
        <w:pStyle w:val="Normal1"/>
        <w:jc w:val="center"/>
        <w:rPr>
          <w:b/>
          <w:b/>
          <w:spacing w:val="20"/>
          <w:sz w:val="24"/>
        </w:rPr>
      </w:pPr>
      <w:r>
        <w:rPr>
          <w:b/>
          <w:sz w:val="24"/>
        </w:rPr>
        <w:t>Список личного снаряжения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Одежда, обувь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5"/>
        <w:gridCol w:w="354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лотрусы/велоштан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Длинная одежда м.б. востребована при путешествии по мусульманской стран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утбола/рубашка (вел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аналогичн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убаш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орак ветрозащит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Штаны шерстя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Штаны капроновы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Шорты выхо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елье нижн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-3 комп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лартечка тепл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Курт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Шапка “ПЕТУХ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чатки велосипе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чатки теп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настоятельно рекомендуетс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оски прост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-4 па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оски теп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россовки ход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велопедали не рекомендуютс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екинговая обу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апо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рекомендуетс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нар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настоятельно рекомендуетс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настоятельно рекомендуется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елосипед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мечание/кол-во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лосипед (байк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агажни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лорюкзак от 75 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Лямки для переноски обязательны!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зинки (эспандеры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-3 шт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мера запас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иниаптечка велосипед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о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бор ключей шестигранны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ревка ~3м</w:t>
            </w:r>
            <w:r>
              <w:rPr>
                <w:color w:val="FF0000"/>
              </w:rPr>
              <w:t xml:space="preserve"> new!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дабы привязать велосипед к рюкзаку для переноски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чее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лошлем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врик теплоизоляционный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пальный мешо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ЛМ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комплект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чки сонцезащитны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мой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комплект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иниаптечка индивидуаль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нарик налобный типа "Тика"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+ 2 комплекта батареек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03:00Z</dcterms:created>
  <dc:creator>Evstafiev</dc:creator>
  <dc:description/>
  <dc:language>en-US</dc:language>
  <cp:lastModifiedBy>1846k</cp:lastModifiedBy>
  <dcterms:modified xsi:type="dcterms:W3CDTF">2003-10-17T05:27:00Z</dcterms:modified>
  <cp:revision>5</cp:revision>
  <dc:subject/>
  <dc:title>Марокко</dc:title>
</cp:coreProperties>
</file>