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276"/>
        <w:gridCol w:w="5386"/>
        <w:gridCol w:w="709"/>
        <w:gridCol w:w="709"/>
        <w:gridCol w:w="709"/>
        <w:gridCol w:w="702"/>
      </w:tblGrid>
      <w:tr>
        <w:trPr>
          <w:trHeight w:val="148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24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07- 8 часов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21 день, 165,5 ходовых час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margin">
                        <wp:posOffset>2338705</wp:posOffset>
                      </wp:positionH>
                      <wp:positionV relativeFrom="margin">
                        <wp:posOffset>52705</wp:posOffset>
                      </wp:positionV>
                      <wp:extent cx="635" cy="254000"/>
                      <wp:effectExtent l="12700" t="635" r="127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4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5pt,4.15pt" to="184.15pt,24.1pt" stroked="t" o:allowincell="t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margin">
                        <wp:posOffset>2338705</wp:posOffset>
                      </wp:positionH>
                      <wp:positionV relativeFrom="margin">
                        <wp:posOffset>52705</wp:posOffset>
                      </wp:positionV>
                      <wp:extent cx="145415" cy="73025"/>
                      <wp:effectExtent l="5715" t="11430" r="571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7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5pt,4.15pt" to="195.55pt,9.85pt" stroked="t" o:allowincell="t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margin">
                        <wp:posOffset>2338070</wp:posOffset>
                      </wp:positionH>
                      <wp:positionV relativeFrom="margin">
                        <wp:posOffset>125095</wp:posOffset>
                      </wp:positionV>
                      <wp:extent cx="145415" cy="73025"/>
                      <wp:effectExtent l="5715" t="11430" r="571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5440" cy="7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9.85pt" to="195.5pt,15.55pt" stroked="t" o:allowincell="t" style="position:absolute;flip:x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353060</wp:posOffset>
                      </wp:positionV>
                      <wp:extent cx="1143000" cy="381000"/>
                      <wp:effectExtent l="6350" t="18415" r="6350" b="184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380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5pt,27.8pt" to="183.5pt,57.7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Шинга Чарпа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800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  <w:tr>
        <w:trPr>
          <w:trHeight w:val="147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464820</wp:posOffset>
                      </wp:positionV>
                      <wp:extent cx="1524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85pt,36.6pt" to="160.8pt,36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388620</wp:posOffset>
                      </wp:positionV>
                      <wp:extent cx="0" cy="152400"/>
                      <wp:effectExtent l="19050" t="0" r="190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5pt,30.6pt" to="154.85pt,42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541020</wp:posOffset>
                      </wp:positionV>
                      <wp:extent cx="15240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42.6pt" to="136.8pt,42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464820</wp:posOffset>
                      </wp:positionV>
                      <wp:extent cx="0" cy="152400"/>
                      <wp:effectExtent l="19050" t="0" r="190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36.6pt" to="130.85pt,48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617220</wp:posOffset>
                      </wp:positionV>
                      <wp:extent cx="15240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5pt,48.6pt" to="184.8pt,48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541020</wp:posOffset>
                      </wp:positionV>
                      <wp:extent cx="0" cy="152400"/>
                      <wp:effectExtent l="19050" t="0" r="190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85pt,42.6pt" to="178.85pt,54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85090</wp:posOffset>
                      </wp:positionV>
                      <wp:extent cx="533400" cy="304800"/>
                      <wp:effectExtent l="19050" t="19050" r="1905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55pt;margin-top:6.7pt;width:41.95pt;height:23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</w:tr>
      <w:tr>
        <w:trPr>
          <w:trHeight w:val="96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280035</wp:posOffset>
                      </wp:positionV>
                      <wp:extent cx="15240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85pt,22.05pt" to="154.8pt,22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203835</wp:posOffset>
                      </wp:positionV>
                      <wp:extent cx="0" cy="152400"/>
                      <wp:effectExtent l="19050" t="0" r="190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85pt,16.05pt" to="148.85pt,2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356235</wp:posOffset>
                      </wp:positionV>
                      <wp:extent cx="152400" cy="0"/>
                      <wp:effectExtent l="0" t="19050" r="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5pt,28.05pt" to="130.8pt,28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280035</wp:posOffset>
                      </wp:positionV>
                      <wp:extent cx="0" cy="152400"/>
                      <wp:effectExtent l="19050" t="0" r="190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22.05pt" to="124.85pt,3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432435</wp:posOffset>
                      </wp:positionV>
                      <wp:extent cx="152400" cy="0"/>
                      <wp:effectExtent l="0" t="1905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85pt,34.05pt" to="178.8pt,34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356235</wp:posOffset>
                      </wp:positionV>
                      <wp:extent cx="0" cy="152400"/>
                      <wp:effectExtent l="19050" t="0" r="190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5pt,28.05pt" to="172.85pt,40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1418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419735</wp:posOffset>
                      </wp:positionV>
                      <wp:extent cx="152400" cy="0"/>
                      <wp:effectExtent l="0" t="19050" r="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5pt,33.05pt" to="172.8pt,33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343535</wp:posOffset>
                      </wp:positionV>
                      <wp:extent cx="0" cy="152400"/>
                      <wp:effectExtent l="19050" t="0" r="190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85pt,27.05pt" to="166.85pt,3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495935</wp:posOffset>
                      </wp:positionV>
                      <wp:extent cx="152400" cy="0"/>
                      <wp:effectExtent l="0" t="19050" r="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5pt,39.05pt" to="148.8pt,39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419735</wp:posOffset>
                      </wp:positionV>
                      <wp:extent cx="0" cy="152400"/>
                      <wp:effectExtent l="19050" t="0" r="190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85pt,33.05pt" to="142.85pt,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572135</wp:posOffset>
                      </wp:positionV>
                      <wp:extent cx="152400" cy="0"/>
                      <wp:effectExtent l="0" t="19050" r="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5pt,45.05pt" to="196.8pt,45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495935</wp:posOffset>
                      </wp:positionV>
                      <wp:extent cx="0" cy="152400"/>
                      <wp:effectExtent l="19050" t="0" r="190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39.05pt" to="190.85pt,5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41910</wp:posOffset>
                      </wp:positionV>
                      <wp:extent cx="381000" cy="838200"/>
                      <wp:effectExtent l="19050" t="19050" r="19050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55pt;margin-top:3.3pt;width:29.95pt;height:65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124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.07- 10 час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349885</wp:posOffset>
                      </wp:positionV>
                      <wp:extent cx="152400" cy="0"/>
                      <wp:effectExtent l="0" t="19050" r="0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5pt,27.55pt" to="172.8pt,27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273685</wp:posOffset>
                      </wp:positionV>
                      <wp:extent cx="0" cy="152400"/>
                      <wp:effectExtent l="19050" t="0" r="1905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85pt,21.55pt" to="166.85pt,33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426085</wp:posOffset>
                      </wp:positionV>
                      <wp:extent cx="152400" cy="0"/>
                      <wp:effectExtent l="0" t="19050" r="0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5pt,33.55pt" to="148.8pt,33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349885</wp:posOffset>
                      </wp:positionV>
                      <wp:extent cx="0" cy="152400"/>
                      <wp:effectExtent l="19050" t="0" r="190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85pt,27.55pt" to="142.85pt,39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502285</wp:posOffset>
                      </wp:positionV>
                      <wp:extent cx="152400" cy="0"/>
                      <wp:effectExtent l="0" t="19050" r="0" b="190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5pt,39.55pt" to="196.8pt,39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426085</wp:posOffset>
                      </wp:positionV>
                      <wp:extent cx="0" cy="152400"/>
                      <wp:effectExtent l="19050" t="0" r="190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33.55pt" to="190.85pt,45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504190</wp:posOffset>
                      </wp:positionV>
                      <wp:extent cx="228600" cy="228600"/>
                      <wp:effectExtent l="19050" t="19050" r="19050" b="190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55pt;margin-top:39.7pt;width:17.95pt;height:17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124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2407285</wp:posOffset>
                      </wp:positionH>
                      <wp:positionV relativeFrom="paragraph">
                        <wp:posOffset>768985</wp:posOffset>
                      </wp:positionV>
                      <wp:extent cx="304800" cy="228600"/>
                      <wp:effectExtent l="19050" t="19050" r="19050" b="190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55pt;margin-top:60.55pt;width:23.95pt;height:17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383540</wp:posOffset>
                      </wp:positionV>
                      <wp:extent cx="152400" cy="0"/>
                      <wp:effectExtent l="0" t="19050" r="0" b="190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5pt,30.2pt" to="160.1pt,30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307340</wp:posOffset>
                      </wp:positionV>
                      <wp:extent cx="0" cy="152400"/>
                      <wp:effectExtent l="19050" t="0" r="1905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15pt,24.2pt" to="154.15pt,36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459740</wp:posOffset>
                      </wp:positionV>
                      <wp:extent cx="152400" cy="0"/>
                      <wp:effectExtent l="0" t="19050" r="0" b="190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15pt,36.2pt" to="136.1pt,36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383540</wp:posOffset>
                      </wp:positionV>
                      <wp:extent cx="0" cy="152400"/>
                      <wp:effectExtent l="19050" t="0" r="1905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5pt,30.2pt" to="130.15pt,42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2186305</wp:posOffset>
                      </wp:positionH>
                      <wp:positionV relativeFrom="paragraph">
                        <wp:posOffset>535940</wp:posOffset>
                      </wp:positionV>
                      <wp:extent cx="152400" cy="0"/>
                      <wp:effectExtent l="0" t="19050" r="0" b="190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5pt,42.2pt" to="184.1pt,42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459740</wp:posOffset>
                      </wp:positionV>
                      <wp:extent cx="0" cy="152400"/>
                      <wp:effectExtent l="19050" t="0" r="1905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15pt,36.2pt" to="178.15pt,48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  <w:t>ОБХОД ПЛИТЫ СНИЗ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240030</wp:posOffset>
                      </wp:positionV>
                      <wp:extent cx="1447800" cy="304800"/>
                      <wp:effectExtent l="4445" t="19050" r="4445" b="190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7920" cy="304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55pt,18.9pt" to="243.5pt,42.85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ереход на западную сторону греб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2712085</wp:posOffset>
                      </wp:positionH>
                      <wp:positionV relativeFrom="paragraph">
                        <wp:posOffset>-5080</wp:posOffset>
                      </wp:positionV>
                      <wp:extent cx="304800" cy="304800"/>
                      <wp:effectExtent l="19050" t="19050" r="19050" b="190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55pt;margin-top:-0.4pt;width:23.95pt;height:23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-1905</wp:posOffset>
                      </wp:positionV>
                      <wp:extent cx="0" cy="609600"/>
                      <wp:effectExtent l="19050" t="0" r="1905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5pt,-0.15pt" to="225.55pt,47.8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74295</wp:posOffset>
                      </wp:positionV>
                      <wp:extent cx="152400" cy="0"/>
                      <wp:effectExtent l="0" t="19050" r="0" b="190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55pt,5.85pt" to="231.5pt,5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226695</wp:posOffset>
                      </wp:positionV>
                      <wp:extent cx="152400" cy="0"/>
                      <wp:effectExtent l="0" t="19050" r="0" b="190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55pt,17.85pt" to="231.5pt,17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74295</wp:posOffset>
                      </wp:positionV>
                      <wp:extent cx="152400" cy="152400"/>
                      <wp:effectExtent l="13970" t="13970" r="13970" b="139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55pt,5.85pt" to="231.5pt,17.8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118110</wp:posOffset>
                      </wp:positionV>
                      <wp:extent cx="152400" cy="152400"/>
                      <wp:effectExtent l="19050" t="19050" r="19050" b="190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55pt;margin-top:9.3pt;width:11.95pt;height:11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118110</wp:posOffset>
                      </wp:positionV>
                      <wp:extent cx="0" cy="152400"/>
                      <wp:effectExtent l="19050" t="0" r="1905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5pt,9.3pt" to="225.55pt,21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  <w:t>ТРАВЕРС ВПРА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08-11 час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6985</wp:posOffset>
                      </wp:positionV>
                      <wp:extent cx="381000" cy="381000"/>
                      <wp:effectExtent l="19050" t="19050" r="19685" b="1968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15pt;margin-top:0.55pt;width:29.95pt;height:29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19050" t="19050" r="19685" b="196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15pt;margin-top:6.55pt;width:17.95pt;height:17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85090</wp:posOffset>
                      </wp:positionV>
                      <wp:extent cx="381000" cy="457200"/>
                      <wp:effectExtent l="19050" t="19050" r="19050" b="190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55pt;margin-top:6.7pt;width:29.95pt;height:35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0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74295</wp:posOffset>
                      </wp:positionV>
                      <wp:extent cx="1905" cy="241935"/>
                      <wp:effectExtent l="19685" t="19685" r="19050" b="190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81">
                                    <a:moveTo>
                                      <a:pt x="3" y="0"/>
                                    </a:moveTo>
                                    <a:lnTo>
                                      <a:pt x="0" y="189"/>
                                    </a:lnTo>
                                    <a:lnTo>
                                      <a:pt x="0" y="381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381" path="m3,0l0,189l0,381e" stroked="t" o:allowincell="t" style="position:absolute;margin-left:150.9pt;margin-top:5.85pt;width:0.1pt;height:19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2 ночевка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-24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</w:tr>
      <w:tr>
        <w:trPr>
          <w:trHeight w:val="124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909320</wp:posOffset>
                      </wp:positionV>
                      <wp:extent cx="457200" cy="685800"/>
                      <wp:effectExtent l="19050" t="19050" r="19050" b="190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85pt;margin-top:71.6pt;width:35.95pt;height:53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758825</wp:posOffset>
                      </wp:positionV>
                      <wp:extent cx="152400" cy="152400"/>
                      <wp:effectExtent l="13970" t="13970" r="13970" b="139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05pt,59.75pt" to="209pt,71.7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761365</wp:posOffset>
                      </wp:positionV>
                      <wp:extent cx="0" cy="685800"/>
                      <wp:effectExtent l="19050" t="0" r="1905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05pt,59.95pt" to="208.05pt,113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913765</wp:posOffset>
                      </wp:positionV>
                      <wp:extent cx="152400" cy="152400"/>
                      <wp:effectExtent l="13970" t="13970" r="13970" b="1397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05pt,71.95pt" to="208pt,83.9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1066165</wp:posOffset>
                      </wp:positionV>
                      <wp:extent cx="152400" cy="152400"/>
                      <wp:effectExtent l="13970" t="13970" r="13970" b="139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05pt,83.95pt" to="208pt,95.9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1218565</wp:posOffset>
                      </wp:positionV>
                      <wp:extent cx="152400" cy="152400"/>
                      <wp:effectExtent l="13970" t="13970" r="13970" b="139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05pt,95.95pt" to="208pt,107.9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1370965</wp:posOffset>
                      </wp:positionV>
                      <wp:extent cx="152400" cy="152400"/>
                      <wp:effectExtent l="13970" t="13970" r="13970" b="139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05pt,107.95pt" to="208pt,119.9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72390</wp:posOffset>
                      </wp:positionV>
                      <wp:extent cx="457200" cy="685800"/>
                      <wp:effectExtent l="19050" t="19050" r="19050" b="190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55pt;margin-top:5.7pt;width:35.95pt;height:53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</w:tr>
      <w:tr>
        <w:trPr>
          <w:trHeight w:val="96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2483485</wp:posOffset>
                      </wp:positionH>
                      <wp:positionV relativeFrom="paragraph">
                        <wp:posOffset>382270</wp:posOffset>
                      </wp:positionV>
                      <wp:extent cx="152400" cy="152400"/>
                      <wp:effectExtent l="13970" t="13970" r="13970" b="139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5pt,30.1pt" to="207.5pt,42.0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b A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1280"/>
        <w:gridCol w:w="9"/>
        <w:gridCol w:w="5386"/>
        <w:gridCol w:w="709"/>
        <w:gridCol w:w="709"/>
        <w:gridCol w:w="12"/>
        <w:gridCol w:w="697"/>
        <w:gridCol w:w="12"/>
        <w:gridCol w:w="690"/>
        <w:gridCol w:w="18"/>
      </w:tblGrid>
      <w:tr>
        <w:trPr>
          <w:trHeight w:val="148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132080</wp:posOffset>
                      </wp:positionV>
                      <wp:extent cx="0" cy="685800"/>
                      <wp:effectExtent l="19050" t="0" r="1968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0.4pt" to="207.55pt,64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18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5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23190</wp:posOffset>
                      </wp:positionV>
                      <wp:extent cx="457200" cy="685800"/>
                      <wp:effectExtent l="19050" t="19050" r="19050" b="190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35pt;margin-top:9.7pt;width:35.95pt;height:53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2483485</wp:posOffset>
                      </wp:positionH>
                      <wp:positionV relativeFrom="paragraph">
                        <wp:posOffset>661035</wp:posOffset>
                      </wp:positionV>
                      <wp:extent cx="152400" cy="152400"/>
                      <wp:effectExtent l="13970" t="13970" r="13970" b="1397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5pt,52.05pt" to="207.5pt,64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2483485</wp:posOffset>
                      </wp:positionH>
                      <wp:positionV relativeFrom="paragraph">
                        <wp:posOffset>127635</wp:posOffset>
                      </wp:positionV>
                      <wp:extent cx="152400" cy="152400"/>
                      <wp:effectExtent l="13970" t="13970" r="13970" b="1397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5pt,10.05pt" to="207.5pt,22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2483485</wp:posOffset>
                      </wp:positionH>
                      <wp:positionV relativeFrom="paragraph">
                        <wp:posOffset>280035</wp:posOffset>
                      </wp:positionV>
                      <wp:extent cx="152400" cy="152400"/>
                      <wp:effectExtent l="13970" t="13970" r="13970" b="1397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5pt,22.05pt" to="207.5pt,34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2483485</wp:posOffset>
                      </wp:positionH>
                      <wp:positionV relativeFrom="paragraph">
                        <wp:posOffset>432435</wp:posOffset>
                      </wp:positionV>
                      <wp:extent cx="152400" cy="152400"/>
                      <wp:effectExtent l="13970" t="13970" r="13970" b="1397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5pt,34.05pt" to="207.5pt,46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2483485</wp:posOffset>
                      </wp:positionH>
                      <wp:positionV relativeFrom="paragraph">
                        <wp:posOffset>584835</wp:posOffset>
                      </wp:positionV>
                      <wp:extent cx="152400" cy="152400"/>
                      <wp:effectExtent l="13970" t="13970" r="13970" b="1397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55pt,46.05pt" to="207.5pt,58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b A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</w:tr>
      <w:tr>
        <w:trPr>
          <w:trHeight w:val="1418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4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891540</wp:posOffset>
                      </wp:positionV>
                      <wp:extent cx="381000" cy="381000"/>
                      <wp:effectExtent l="19050" t="19050" r="19685" b="1968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2.35pt;margin-top:70.2pt;width:29.95pt;height:29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967740</wp:posOffset>
                      </wp:positionV>
                      <wp:extent cx="228600" cy="228600"/>
                      <wp:effectExtent l="19050" t="19050" r="19685" b="1968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8.35pt;margin-top:76.2pt;width:17.95pt;height:17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7">
                      <wp:simplePos x="0" y="0"/>
                      <wp:positionH relativeFrom="column">
                        <wp:posOffset>2757170</wp:posOffset>
                      </wp:positionH>
                      <wp:positionV relativeFrom="paragraph">
                        <wp:posOffset>958850</wp:posOffset>
                      </wp:positionV>
                      <wp:extent cx="1905" cy="241935"/>
                      <wp:effectExtent l="19685" t="19685" r="19050" b="1968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81">
                                    <a:moveTo>
                                      <a:pt x="3" y="0"/>
                                    </a:moveTo>
                                    <a:lnTo>
                                      <a:pt x="0" y="189"/>
                                    </a:lnTo>
                                    <a:lnTo>
                                      <a:pt x="0" y="381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381" path="m3,0l0,189l0,381e" stroked="t" o:allowincell="t" style="position:absolute;margin-left:217.1pt;margin-top:75.5pt;width:0.1pt;height:19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132080</wp:posOffset>
                      </wp:positionV>
                      <wp:extent cx="457200" cy="685800"/>
                      <wp:effectExtent l="19050" t="19050" r="19050" b="190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55pt;margin-top:10.4pt;width:35.95pt;height:53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b A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124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08-10</w:t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136525</wp:posOffset>
                      </wp:positionV>
                      <wp:extent cx="381000" cy="533400"/>
                      <wp:effectExtent l="19050" t="19050" r="19050" b="190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55pt;margin-top:10.75pt;width:29.95pt;height:41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1 ночевка 21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а А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3298825</wp:posOffset>
                      </wp:positionH>
                      <wp:positionV relativeFrom="margin">
                        <wp:posOffset>22860</wp:posOffset>
                      </wp:positionV>
                      <wp:extent cx="145415" cy="109220"/>
                      <wp:effectExtent l="12700" t="1270" r="0" b="127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54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white" stroked="t" o:allowincell="t" style="position:absolute;margin-left:259.75pt;margin-top:1.8pt;width:11.4pt;height:8.55pt;flip:xy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3444240</wp:posOffset>
                      </wp:positionH>
                      <wp:positionV relativeFrom="margin">
                        <wp:posOffset>22860</wp:posOffset>
                      </wp:positionV>
                      <wp:extent cx="145415" cy="109220"/>
                      <wp:effectExtent l="635" t="1270" r="12065" b="127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54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white" stroked="t" o:allowincell="t" style="position:absolute;margin-left:271.2pt;margin-top:1.8pt;width:11.4pt;height:8.55pt;flip:y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3371850</wp:posOffset>
                      </wp:positionH>
                      <wp:positionV relativeFrom="margin">
                        <wp:posOffset>22860</wp:posOffset>
                      </wp:positionV>
                      <wp:extent cx="635" cy="73025"/>
                      <wp:effectExtent l="12700" t="635" r="1270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5pt,1.8pt" to="265.5pt,7.5pt" stroked="t" o:allowincell="t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3444240</wp:posOffset>
                      </wp:positionH>
                      <wp:positionV relativeFrom="margin">
                        <wp:posOffset>22860</wp:posOffset>
                      </wp:positionV>
                      <wp:extent cx="635" cy="109220"/>
                      <wp:effectExtent l="12700" t="635" r="1270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2pt,1.8pt" to="271.2pt,10.35pt" stroked="t" o:allowincell="t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3516630</wp:posOffset>
                      </wp:positionH>
                      <wp:positionV relativeFrom="margin">
                        <wp:posOffset>22860</wp:posOffset>
                      </wp:positionV>
                      <wp:extent cx="635" cy="73025"/>
                      <wp:effectExtent l="12700" t="635" r="1270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9pt,1.8pt" to="276.9pt,7.5pt" stroked="t" o:allowincell="t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7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скай-хука</w:t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margin">
                        <wp:posOffset>3400425</wp:posOffset>
                      </wp:positionH>
                      <wp:positionV relativeFrom="margin">
                        <wp:posOffset>323850</wp:posOffset>
                      </wp:positionV>
                      <wp:extent cx="145415" cy="73025"/>
                      <wp:effectExtent l="635" t="0" r="12065" b="127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54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white" stroked="t" o:allowincell="t" style="position:absolute;margin-left:267.75pt;margin-top:25.5pt;width:11.4pt;height:5.7pt;flip:y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margin">
                        <wp:posOffset>3255010</wp:posOffset>
                      </wp:positionH>
                      <wp:positionV relativeFrom="margin">
                        <wp:posOffset>323850</wp:posOffset>
                      </wp:positionV>
                      <wp:extent cx="145415" cy="73025"/>
                      <wp:effectExtent l="12700" t="0" r="0" b="127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54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white" stroked="t" o:allowincell="t" style="position:absolute;margin-left:256.3pt;margin-top:25.5pt;width:11.4pt;height:5.7pt;flip:xy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margin">
                        <wp:posOffset>3581400</wp:posOffset>
                      </wp:positionH>
                      <wp:positionV relativeFrom="margin">
                        <wp:posOffset>71120</wp:posOffset>
                      </wp:positionV>
                      <wp:extent cx="635" cy="181610"/>
                      <wp:effectExtent l="12700" t="635" r="1270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pt,5.6pt" to="282pt,19.85pt" stroked="t" o:allowincell="t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margin">
                        <wp:posOffset>3581400</wp:posOffset>
                      </wp:positionH>
                      <wp:positionV relativeFrom="margin">
                        <wp:posOffset>34925</wp:posOffset>
                      </wp:positionV>
                      <wp:extent cx="109220" cy="36830"/>
                      <wp:effectExtent l="4445" t="12065" r="4445" b="1206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080" cy="36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pt,2.75pt" to="290.55pt,5.6pt" stroked="t" o:allowincell="t" style="position:absolute;flip:y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margin">
                        <wp:posOffset>3689985</wp:posOffset>
                      </wp:positionH>
                      <wp:positionV relativeFrom="margin">
                        <wp:posOffset>34925</wp:posOffset>
                      </wp:positionV>
                      <wp:extent cx="635" cy="181610"/>
                      <wp:effectExtent l="12700" t="635" r="1270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55pt,2.75pt" to="290.55pt,17pt" stroked="t" o:allowincell="t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margin">
                        <wp:posOffset>3581400</wp:posOffset>
                      </wp:positionH>
                      <wp:positionV relativeFrom="margin">
                        <wp:posOffset>215900</wp:posOffset>
                      </wp:positionV>
                      <wp:extent cx="109220" cy="36830"/>
                      <wp:effectExtent l="4445" t="12065" r="4445" b="1206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080" cy="36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pt,17pt" to="290.55pt,19.85pt" stroked="t" o:allowincell="t" style="position:absolute;flip:y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margin">
                        <wp:posOffset>3472815</wp:posOffset>
                      </wp:positionH>
                      <wp:positionV relativeFrom="margin">
                        <wp:posOffset>34925</wp:posOffset>
                      </wp:positionV>
                      <wp:extent cx="109220" cy="36830"/>
                      <wp:effectExtent l="4445" t="12065" r="4445" b="1206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36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45pt,2.75pt" to="282pt,5.6pt" stroked="t" o:allowincell="t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margin">
                        <wp:posOffset>3472815</wp:posOffset>
                      </wp:positionH>
                      <wp:positionV relativeFrom="margin">
                        <wp:posOffset>215900</wp:posOffset>
                      </wp:positionV>
                      <wp:extent cx="109220" cy="36830"/>
                      <wp:effectExtent l="4445" t="12065" r="4445" b="1206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9080" cy="36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45pt,17pt" to="282pt,19.85pt" stroked="t" o:allowincell="t" style="position:absolute;flip:xy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margin">
                        <wp:posOffset>3472815</wp:posOffset>
                      </wp:positionH>
                      <wp:positionV relativeFrom="margin">
                        <wp:posOffset>34925</wp:posOffset>
                      </wp:positionV>
                      <wp:extent cx="635" cy="181610"/>
                      <wp:effectExtent l="12700" t="635" r="12700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45pt,2.75pt" to="273.45pt,17pt" stroked="t" o:allowincell="t" style="position:absolute;flip:y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margin">
                        <wp:posOffset>3291840</wp:posOffset>
                      </wp:positionH>
                      <wp:positionV relativeFrom="margin">
                        <wp:posOffset>215900</wp:posOffset>
                      </wp:positionV>
                      <wp:extent cx="635" cy="652145"/>
                      <wp:effectExtent l="12700" t="635" r="12700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52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17pt" to="259.2pt,68.3pt" stroked="t" o:allowincell="t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margin">
                        <wp:posOffset>3291840</wp:posOffset>
                      </wp:positionH>
                      <wp:positionV relativeFrom="margin">
                        <wp:posOffset>179705</wp:posOffset>
                      </wp:positionV>
                      <wp:extent cx="73025" cy="36830"/>
                      <wp:effectExtent l="6350" t="11430" r="6350" b="1143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080" cy="36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14.15pt" to="264.9pt,17pt" stroked="t" o:allowincell="t" style="position:absolute;flip:y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margin">
                        <wp:posOffset>3291840</wp:posOffset>
                      </wp:positionH>
                      <wp:positionV relativeFrom="margin">
                        <wp:posOffset>831215</wp:posOffset>
                      </wp:positionV>
                      <wp:extent cx="73025" cy="36830"/>
                      <wp:effectExtent l="6350" t="11430" r="6350" b="1143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080" cy="36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65.45pt" to="264.9pt,68.3pt" stroked="t" o:allowincell="t" style="position:absolute;flip:y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margin">
                        <wp:posOffset>3364230</wp:posOffset>
                      </wp:positionH>
                      <wp:positionV relativeFrom="margin">
                        <wp:posOffset>179070</wp:posOffset>
                      </wp:positionV>
                      <wp:extent cx="635" cy="652145"/>
                      <wp:effectExtent l="12700" t="635" r="12700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52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9pt,14.1pt" to="264.9pt,65.4pt" stroked="t" o:allowincell="t" style="position:absolute;flip:y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margin">
                        <wp:posOffset>3218815</wp:posOffset>
                      </wp:positionH>
                      <wp:positionV relativeFrom="margin">
                        <wp:posOffset>831215</wp:posOffset>
                      </wp:positionV>
                      <wp:extent cx="73025" cy="36830"/>
                      <wp:effectExtent l="6350" t="11430" r="6350" b="1143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080" cy="36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45pt,65.45pt" to="259.15pt,68.3pt" stroked="t" o:allowincell="t" style="position:absolute;flip:xy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margin">
                        <wp:posOffset>3218815</wp:posOffset>
                      </wp:positionH>
                      <wp:positionV relativeFrom="margin">
                        <wp:posOffset>179705</wp:posOffset>
                      </wp:positionV>
                      <wp:extent cx="73025" cy="36830"/>
                      <wp:effectExtent l="6350" t="11430" r="6350" b="1143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080" cy="36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45pt,14.15pt" to="259.15pt,17pt" stroked="t" o:allowincell="t" style="position:absolute;flip:xy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margin">
                        <wp:posOffset>3219450</wp:posOffset>
                      </wp:positionH>
                      <wp:positionV relativeFrom="margin">
                        <wp:posOffset>179705</wp:posOffset>
                      </wp:positionV>
                      <wp:extent cx="635" cy="652145"/>
                      <wp:effectExtent l="12700" t="635" r="12700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52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5pt,14.15pt" to="253.5pt,65.45pt" stroked="t" o:allowincell="t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margin">
                        <wp:posOffset>3255645</wp:posOffset>
                      </wp:positionH>
                      <wp:positionV relativeFrom="margin">
                        <wp:posOffset>71120</wp:posOffset>
                      </wp:positionV>
                      <wp:extent cx="109220" cy="254000"/>
                      <wp:effectExtent l="12065" t="5080" r="1206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080" cy="254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35pt,5.6pt" to="264.9pt,25.55pt" stroked="t" o:allowincell="t" style="position:absolute;flip:x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margin">
                        <wp:posOffset>3472815</wp:posOffset>
                      </wp:positionH>
                      <wp:positionV relativeFrom="margin">
                        <wp:posOffset>324485</wp:posOffset>
                      </wp:positionV>
                      <wp:extent cx="73025" cy="635"/>
                      <wp:effectExtent l="635" t="12700" r="635" b="127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45pt,25.55pt" to="279.15pt,25.55pt" stroked="t" o:allowincell="t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margin">
                        <wp:posOffset>3545205</wp:posOffset>
                      </wp:positionH>
                      <wp:positionV relativeFrom="margin">
                        <wp:posOffset>324485</wp:posOffset>
                      </wp:positionV>
                      <wp:extent cx="635" cy="73025"/>
                      <wp:effectExtent l="12700" t="635" r="12700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15pt,25.55pt" to="279.15pt,31.25pt" stroked="t" o:allowincell="t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7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08 - 8</w:t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9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196850</wp:posOffset>
                      </wp:positionV>
                      <wp:extent cx="373380" cy="635"/>
                      <wp:effectExtent l="635" t="19050" r="635" b="1905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95pt,15.5pt" to="166.3pt,15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45085</wp:posOffset>
                      </wp:positionV>
                      <wp:extent cx="152400" cy="152400"/>
                      <wp:effectExtent l="13970" t="13970" r="13970" b="1397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5pt,3.55pt" to="148.3pt,15.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45085</wp:posOffset>
                      </wp:positionV>
                      <wp:extent cx="381000" cy="0"/>
                      <wp:effectExtent l="0" t="19050" r="0" b="1905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35pt,3.55pt" to="178.3pt,3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45085</wp:posOffset>
                      </wp:positionV>
                      <wp:extent cx="152400" cy="152400"/>
                      <wp:effectExtent l="13970" t="13970" r="13970" b="1397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5pt,3.55pt" to="178.3pt,15.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ТРАВЕРС ВПРА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2834640</wp:posOffset>
                      </wp:positionH>
                      <wp:positionV relativeFrom="margin">
                        <wp:posOffset>167005</wp:posOffset>
                      </wp:positionV>
                      <wp:extent cx="362585" cy="652145"/>
                      <wp:effectExtent l="13335" t="13335" r="12065" b="1206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65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2pt;margin-top:13.15pt;width:28.5pt;height:51.3pt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2943225</wp:posOffset>
                      </wp:positionH>
                      <wp:positionV relativeFrom="margin">
                        <wp:posOffset>203200</wp:posOffset>
                      </wp:positionV>
                      <wp:extent cx="181610" cy="579755"/>
                      <wp:effectExtent l="12700" t="3810" r="12700" b="381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440" cy="579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16pt" to="246pt,61.6pt" stroked="t" o:allowincell="t" style="position:absolute;flip:x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67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08-10</w:t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A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47320</wp:posOffset>
                      </wp:positionV>
                      <wp:extent cx="373380" cy="635"/>
                      <wp:effectExtent l="635" t="19050" r="635" b="1905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75pt,11.6pt" to="148.1pt,11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-4445</wp:posOffset>
                      </wp:positionV>
                      <wp:extent cx="152400" cy="152400"/>
                      <wp:effectExtent l="13970" t="13970" r="13970" b="1397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15pt,-0.35pt" to="130.1pt,11.6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-4445</wp:posOffset>
                      </wp:positionV>
                      <wp:extent cx="381000" cy="0"/>
                      <wp:effectExtent l="0" t="19050" r="635" b="1905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5pt,-0.35pt" to="160.1pt,-0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-4445</wp:posOffset>
                      </wp:positionV>
                      <wp:extent cx="152400" cy="152400"/>
                      <wp:effectExtent l="13970" t="13970" r="13970" b="1397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5pt,-0.35pt" to="160.1pt,11.6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-3810</wp:posOffset>
                      </wp:positionV>
                      <wp:extent cx="381000" cy="533400"/>
                      <wp:effectExtent l="19050" t="19050" r="19050" b="1905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55pt;margin-top:-0.3pt;width:29.95pt;height:41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ТРАВЕРС ВЛЕ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30480</wp:posOffset>
                      </wp:positionV>
                      <wp:extent cx="381000" cy="381000"/>
                      <wp:effectExtent l="19050" t="19050" r="19685" b="1968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35pt;margin-top:2.4pt;width:29.95pt;height:29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106680</wp:posOffset>
                      </wp:positionV>
                      <wp:extent cx="228600" cy="228600"/>
                      <wp:effectExtent l="19050" t="19050" r="19685" b="1968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35pt;margin-top:8.4pt;width:17.95pt;height:17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97790</wp:posOffset>
                      </wp:positionV>
                      <wp:extent cx="1905" cy="241935"/>
                      <wp:effectExtent l="19685" t="19685" r="19050" b="1905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81">
                                    <a:moveTo>
                                      <a:pt x="3" y="0"/>
                                    </a:moveTo>
                                    <a:lnTo>
                                      <a:pt x="0" y="189"/>
                                    </a:lnTo>
                                    <a:lnTo>
                                      <a:pt x="0" y="381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381" path="m3,0l0,189l0,381e" stroked="t" o:allowincell="t" style="position:absolute;margin-left:145.1pt;margin-top:7.7pt;width:0.1pt;height:19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10 ночевка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-20.08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2186305</wp:posOffset>
                      </wp:positionH>
                      <wp:positionV relativeFrom="margin">
                        <wp:posOffset>58420</wp:posOffset>
                      </wp:positionV>
                      <wp:extent cx="362585" cy="542925"/>
                      <wp:effectExtent l="13335" t="13335" r="12065" b="1206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15pt;margin-top:4.6pt;width:28.5pt;height:42.7pt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2-А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  <w:t>ТРАВЕРС ПО ПОЛКЕ ВПРА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с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1950085</wp:posOffset>
                      </wp:positionH>
                      <wp:positionV relativeFrom="margin">
                        <wp:posOffset>72390</wp:posOffset>
                      </wp:positionV>
                      <wp:extent cx="0" cy="609600"/>
                      <wp:effectExtent l="12700" t="0" r="1270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55pt,5.7pt" to="153.55pt,53.65pt" stroked="t" o:allowincell="t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224790</wp:posOffset>
                      </wp:positionV>
                      <wp:extent cx="152400" cy="152400"/>
                      <wp:effectExtent l="19050" t="19050" r="19050" b="1905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55pt;margin-top:17.7pt;width:11.95pt;height:11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224790</wp:posOffset>
                      </wp:positionV>
                      <wp:extent cx="0" cy="152400"/>
                      <wp:effectExtent l="19050" t="0" r="1905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55pt,17.7pt" to="153.55pt,29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A2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153670</wp:posOffset>
                      </wp:positionV>
                      <wp:extent cx="381000" cy="381000"/>
                      <wp:effectExtent l="19050" t="19050" r="19685" b="1968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4.35pt;margin-top:12.1pt;width:29.95pt;height:29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229870</wp:posOffset>
                      </wp:positionV>
                      <wp:extent cx="228600" cy="228600"/>
                      <wp:effectExtent l="19050" t="19050" r="19685" b="1968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35pt;margin-top:18.1pt;width:17.95pt;height:17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6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220980</wp:posOffset>
                      </wp:positionV>
                      <wp:extent cx="1905" cy="241935"/>
                      <wp:effectExtent l="19685" t="19685" r="19050" b="1905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81">
                                    <a:moveTo>
                                      <a:pt x="3" y="0"/>
                                    </a:moveTo>
                                    <a:lnTo>
                                      <a:pt x="0" y="189"/>
                                    </a:lnTo>
                                    <a:lnTo>
                                      <a:pt x="0" y="381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381" path="m3,0l0,189l0,381e" stroked="t" o:allowincell="t" style="position:absolute;margin-left:199.1pt;margin-top:17.4pt;width:0.1pt;height:19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08-10,5</w:t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255" w:leader="none"/>
              </w:tabs>
              <w:rPr>
                <w:b/>
                <w:b/>
              </w:rPr>
            </w:pPr>
            <w:r>
              <w:rPr>
                <w:b/>
              </w:rPr>
              <w:t>ТРАВЕРС  ВПРАВО</w:t>
              <w:tab/>
              <w:t>9 ночевка</w:t>
            </w:r>
          </w:p>
          <w:p>
            <w:pPr>
              <w:pStyle w:val="Normal"/>
              <w:tabs>
                <w:tab w:val="clear" w:pos="709"/>
                <w:tab w:val="right" w:pos="52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8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609850</wp:posOffset>
                      </wp:positionH>
                      <wp:positionV relativeFrom="margin">
                        <wp:posOffset>8255000</wp:posOffset>
                      </wp:positionV>
                      <wp:extent cx="254000" cy="635"/>
                      <wp:effectExtent l="635" t="12700" r="635" b="127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5pt,650pt" to="225.45pt,650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501265</wp:posOffset>
                      </wp:positionH>
                      <wp:positionV relativeFrom="margin">
                        <wp:posOffset>8255000</wp:posOffset>
                      </wp:positionV>
                      <wp:extent cx="109220" cy="290195"/>
                      <wp:effectExtent l="12065" t="5080" r="1206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080" cy="290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95pt,650pt" to="205.5pt,672.8pt" stroked="t" o:allowincell="f" style="position:absolute;flip:x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501265</wp:posOffset>
                      </wp:positionH>
                      <wp:positionV relativeFrom="margin">
                        <wp:posOffset>8544560</wp:posOffset>
                      </wp:positionV>
                      <wp:extent cx="254000" cy="635"/>
                      <wp:effectExtent l="635" t="12700" r="635" b="127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95pt,672.8pt" to="216.9pt,672.8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754630</wp:posOffset>
                      </wp:positionH>
                      <wp:positionV relativeFrom="margin">
                        <wp:posOffset>8254365</wp:posOffset>
                      </wp:positionV>
                      <wp:extent cx="109220" cy="290195"/>
                      <wp:effectExtent l="12065" t="5080" r="1206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080" cy="290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649.95pt" to="225.45pt,672.75pt" stroked="t" o:allowincell="f" style="position:absolute;flip:y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55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348105</wp:posOffset>
                      </wp:positionH>
                      <wp:positionV relativeFrom="margin">
                        <wp:posOffset>58420</wp:posOffset>
                      </wp:positionV>
                      <wp:extent cx="362585" cy="434975"/>
                      <wp:effectExtent l="13335" t="13335" r="12065" b="1206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43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15pt;margin-top:4.6pt;width:28.5pt;height:34.2pt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с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827020</wp:posOffset>
                      </wp:positionH>
                      <wp:positionV relativeFrom="margin">
                        <wp:posOffset>8760460</wp:posOffset>
                      </wp:positionV>
                      <wp:extent cx="217805" cy="254000"/>
                      <wp:effectExtent l="13335" t="12700" r="12065" b="127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2.6pt;margin-top:689.8pt;width:17.1pt;height:19.95pt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500630</wp:posOffset>
                      </wp:positionH>
                      <wp:positionV relativeFrom="margin">
                        <wp:posOffset>8616950</wp:posOffset>
                      </wp:positionV>
                      <wp:extent cx="145415" cy="109220"/>
                      <wp:effectExtent l="12700" t="635" r="0" b="127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54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white" stroked="t" o:allowincell="f" style="position:absolute;margin-left:196.9pt;margin-top:678.5pt;width:11.4pt;height:8.55pt;flip:xy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646045</wp:posOffset>
                      </wp:positionH>
                      <wp:positionV relativeFrom="margin">
                        <wp:posOffset>8616315</wp:posOffset>
                      </wp:positionV>
                      <wp:extent cx="145415" cy="108585"/>
                      <wp:effectExtent l="635" t="635" r="12065" b="127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544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white" stroked="t" o:allowincell="f" style="position:absolute;margin-left:208.35pt;margin-top:678.45pt;width:11.4pt;height:8.5pt;flip:y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537460</wp:posOffset>
                      </wp:positionH>
                      <wp:positionV relativeFrom="margin">
                        <wp:posOffset>8616950</wp:posOffset>
                      </wp:positionV>
                      <wp:extent cx="635" cy="73025"/>
                      <wp:effectExtent l="12700" t="635" r="12700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678.5pt" to="199.8pt,684.2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609850</wp:posOffset>
                      </wp:positionH>
                      <wp:positionV relativeFrom="margin">
                        <wp:posOffset>8616950</wp:posOffset>
                      </wp:positionV>
                      <wp:extent cx="635" cy="109220"/>
                      <wp:effectExtent l="12700" t="635" r="12700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09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5pt,678.5pt" to="205.5pt,687.05pt" stroked="t" o:allowincell="f" style="position:absolute;flip:y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682240</wp:posOffset>
                      </wp:positionH>
                      <wp:positionV relativeFrom="margin">
                        <wp:posOffset>8616950</wp:posOffset>
                      </wp:positionV>
                      <wp:extent cx="635" cy="109220"/>
                      <wp:effectExtent l="12700" t="635" r="12700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09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678.5pt" to="211.2pt,687.05pt" stroked="t" o:allowincell="f" style="position:absolute;flip:y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754630</wp:posOffset>
                      </wp:positionH>
                      <wp:positionV relativeFrom="margin">
                        <wp:posOffset>8616950</wp:posOffset>
                      </wp:positionV>
                      <wp:extent cx="635" cy="73025"/>
                      <wp:effectExtent l="12700" t="635" r="12700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678.5pt" to="216.9pt,684.2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935605</wp:posOffset>
                      </wp:positionH>
                      <wp:positionV relativeFrom="margin">
                        <wp:posOffset>8797925</wp:posOffset>
                      </wp:positionV>
                      <wp:extent cx="109220" cy="254000"/>
                      <wp:effectExtent l="12065" t="5080" r="1206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254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15pt,692.75pt" to="239.7pt,712.7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899410</wp:posOffset>
                      </wp:positionH>
                      <wp:positionV relativeFrom="margin">
                        <wp:posOffset>9050655</wp:posOffset>
                      </wp:positionV>
                      <wp:extent cx="145415" cy="73025"/>
                      <wp:effectExtent l="635" t="0" r="12065" b="127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54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white" stroked="t" o:allowincell="f" style="position:absolute;margin-left:228.3pt;margin-top:712.65pt;width:11.4pt;height:5.7pt;flip:y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753995</wp:posOffset>
                      </wp:positionH>
                      <wp:positionV relativeFrom="margin">
                        <wp:posOffset>9050655</wp:posOffset>
                      </wp:positionV>
                      <wp:extent cx="145415" cy="73025"/>
                      <wp:effectExtent l="13335" t="0" r="0" b="127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54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white" stroked="t" o:allowincell="f" style="position:absolute;margin-left:216.85pt;margin-top:712.65pt;width:11.4pt;height:5.7pt;flip:xy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754630</wp:posOffset>
                      </wp:positionH>
                      <wp:positionV relativeFrom="margin">
                        <wp:posOffset>9051290</wp:posOffset>
                      </wp:positionV>
                      <wp:extent cx="73025" cy="635"/>
                      <wp:effectExtent l="635" t="12700" r="635" b="127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712.7pt" to="222.6pt,712.7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754630</wp:posOffset>
                      </wp:positionH>
                      <wp:positionV relativeFrom="margin">
                        <wp:posOffset>9051290</wp:posOffset>
                      </wp:positionV>
                      <wp:extent cx="635" cy="73025"/>
                      <wp:effectExtent l="12700" t="635" r="12700" b="63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712.7pt" to="216.9pt,718.4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54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573655</wp:posOffset>
                      </wp:positionH>
                      <wp:positionV relativeFrom="margin">
                        <wp:posOffset>9158605</wp:posOffset>
                      </wp:positionV>
                      <wp:extent cx="543560" cy="436245"/>
                      <wp:effectExtent l="12700" t="13335" r="12700" b="1206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65pt;margin-top:721.15pt;width:42.75pt;height:34.3pt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753995</wp:posOffset>
                      </wp:positionH>
                      <wp:positionV relativeFrom="margin">
                        <wp:posOffset>9411970</wp:posOffset>
                      </wp:positionV>
                      <wp:extent cx="217805" cy="109220"/>
                      <wp:effectExtent l="5715" t="11430" r="5715" b="1143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7800" cy="109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85pt,741.1pt" to="233.95pt,749.65pt" stroked="t" o:allowincell="f" style="position:absolute;flip:xy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2754630</wp:posOffset>
                      </wp:positionH>
                      <wp:positionV relativeFrom="margin">
                        <wp:posOffset>9303385</wp:posOffset>
                      </wp:positionV>
                      <wp:extent cx="109220" cy="109220"/>
                      <wp:effectExtent l="9525" t="9525" r="9525" b="952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080" cy="109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732.55pt" to="225.45pt,741.1pt" stroked="t" o:allowincell="f" style="position:absolute;flip:y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2645410</wp:posOffset>
                      </wp:positionH>
                      <wp:positionV relativeFrom="margin">
                        <wp:posOffset>9194800</wp:posOffset>
                      </wp:positionV>
                      <wp:extent cx="217805" cy="109220"/>
                      <wp:effectExtent l="5715" t="11430" r="5715" b="1143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7800" cy="109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pt,724pt" to="225.4pt,732.55pt" stroked="t" o:allowincell="f" style="position:absolute;flip:xy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5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863215</wp:posOffset>
                      </wp:positionH>
                      <wp:positionV relativeFrom="margin">
                        <wp:posOffset>9665335</wp:posOffset>
                      </wp:positionV>
                      <wp:extent cx="635" cy="73025"/>
                      <wp:effectExtent l="12700" t="635" r="12700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761.05pt" to="225.45pt,766.7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5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  <w:t>ТРАВЕРС ВЛЕВО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 ВОДОПА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3759835</wp:posOffset>
                      </wp:positionH>
                      <wp:positionV relativeFrom="paragraph">
                        <wp:posOffset>-8763000</wp:posOffset>
                      </wp:positionV>
                      <wp:extent cx="152400" cy="152400"/>
                      <wp:effectExtent l="13970" t="13970" r="13970" b="1397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05pt,-690pt" to="308pt,-678.0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5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A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8-9</w:t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A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754630</wp:posOffset>
                      </wp:positionH>
                      <wp:positionV relativeFrom="margin">
                        <wp:posOffset>798830</wp:posOffset>
                      </wp:positionV>
                      <wp:extent cx="635" cy="688340"/>
                      <wp:effectExtent l="12700" t="635" r="12700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8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62.9pt" to="216.9pt,117.0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754630</wp:posOffset>
                      </wp:positionH>
                      <wp:positionV relativeFrom="margin">
                        <wp:posOffset>1413510</wp:posOffset>
                      </wp:positionV>
                      <wp:extent cx="109220" cy="73025"/>
                      <wp:effectExtent l="7620" t="10795" r="7620" b="1079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080" cy="7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111.3pt" to="225.45pt,117pt" stroked="t" o:allowincell="f" style="position:absolute;flip:y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646045</wp:posOffset>
                      </wp:positionH>
                      <wp:positionV relativeFrom="margin">
                        <wp:posOffset>1413510</wp:posOffset>
                      </wp:positionV>
                      <wp:extent cx="109220" cy="73025"/>
                      <wp:effectExtent l="7620" t="10795" r="7620" b="1079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9080" cy="7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5pt,111.3pt" to="216.9pt,117pt" stroked="t" o:allowincell="f" style="position:absolute;flip:xy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646045</wp:posOffset>
                      </wp:positionH>
                      <wp:positionV relativeFrom="margin">
                        <wp:posOffset>689610</wp:posOffset>
                      </wp:positionV>
                      <wp:extent cx="635" cy="724535"/>
                      <wp:effectExtent l="12700" t="635" r="12700" b="63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4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5pt,54.3pt" to="208.35pt,111.3pt" stroked="t" o:allowincell="f" style="position:absolute;flip:y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margin">
                        <wp:posOffset>3146425</wp:posOffset>
                      </wp:positionH>
                      <wp:positionV relativeFrom="margin">
                        <wp:posOffset>92710</wp:posOffset>
                      </wp:positionV>
                      <wp:extent cx="145415" cy="109220"/>
                      <wp:effectExtent l="12700" t="635" r="0" b="127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54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white" stroked="t" o:allowincell="t" style="position:absolute;margin-left:247.75pt;margin-top:7.3pt;width:11.4pt;height:8.55pt;flip:xy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margin">
                        <wp:posOffset>3291840</wp:posOffset>
                      </wp:positionH>
                      <wp:positionV relativeFrom="margin">
                        <wp:posOffset>92710</wp:posOffset>
                      </wp:positionV>
                      <wp:extent cx="145415" cy="109220"/>
                      <wp:effectExtent l="1270" t="635" r="12065" b="127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54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white" stroked="t" o:allowincell="t" style="position:absolute;margin-left:259.2pt;margin-top:7.3pt;width:11.4pt;height:8.55pt;flip:y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margin">
                        <wp:posOffset>3291840</wp:posOffset>
                      </wp:positionH>
                      <wp:positionV relativeFrom="margin">
                        <wp:posOffset>92710</wp:posOffset>
                      </wp:positionV>
                      <wp:extent cx="635" cy="109220"/>
                      <wp:effectExtent l="12700" t="635" r="12700" b="63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7.3pt" to="259.2pt,15.85pt" stroked="t" o:allowincell="t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margin">
                        <wp:posOffset>3219450</wp:posOffset>
                      </wp:positionH>
                      <wp:positionV relativeFrom="margin">
                        <wp:posOffset>92710</wp:posOffset>
                      </wp:positionV>
                      <wp:extent cx="635" cy="73025"/>
                      <wp:effectExtent l="12700" t="635" r="12700" b="63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5pt,7.3pt" to="253.5pt,13pt" stroked="t" o:allowincell="t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margin">
                        <wp:posOffset>3364230</wp:posOffset>
                      </wp:positionH>
                      <wp:positionV relativeFrom="margin">
                        <wp:posOffset>92710</wp:posOffset>
                      </wp:positionV>
                      <wp:extent cx="635" cy="73025"/>
                      <wp:effectExtent l="12700" t="635" r="12700" b="63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9pt,7.3pt" to="264.9pt,13pt" stroked="t" o:allowincell="t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49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315595</wp:posOffset>
                      </wp:positionV>
                      <wp:extent cx="381000" cy="381000"/>
                      <wp:effectExtent l="19050" t="19050" r="19685" b="1968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35pt;margin-top:24.85pt;width:29.95pt;height:29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391795</wp:posOffset>
                      </wp:positionV>
                      <wp:extent cx="228600" cy="228600"/>
                      <wp:effectExtent l="19050" t="19050" r="19685" b="1968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8.35pt;margin-top:30.85pt;width:17.95pt;height:17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9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382905</wp:posOffset>
                      </wp:positionV>
                      <wp:extent cx="1905" cy="241935"/>
                      <wp:effectExtent l="19685" t="19685" r="19050" b="1905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81">
                                    <a:moveTo>
                                      <a:pt x="3" y="0"/>
                                    </a:moveTo>
                                    <a:lnTo>
                                      <a:pt x="0" y="189"/>
                                    </a:lnTo>
                                    <a:lnTo>
                                      <a:pt x="0" y="381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381" path="m3,0l0,189l0,381e" stroked="t" o:allowincell="t" style="position:absolute;margin-left:157.1pt;margin-top:30.15pt;width:0.1pt;height:19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16510</wp:posOffset>
                      </wp:positionV>
                      <wp:extent cx="381000" cy="304800"/>
                      <wp:effectExtent l="19050" t="19050" r="19050" b="1905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55pt;margin-top:1.3pt;width:29.95pt;height:23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2834640</wp:posOffset>
                      </wp:positionH>
                      <wp:positionV relativeFrom="margin">
                        <wp:posOffset>109855</wp:posOffset>
                      </wp:positionV>
                      <wp:extent cx="635" cy="724535"/>
                      <wp:effectExtent l="12700" t="635" r="12700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4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8.65pt" to="223.2pt,65.65pt" stroked="t" o:allowincell="t" style="position:absolute;flip:y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754630</wp:posOffset>
                      </wp:positionH>
                      <wp:positionV relativeFrom="margin">
                        <wp:posOffset>1631315</wp:posOffset>
                      </wp:positionV>
                      <wp:extent cx="635" cy="145415"/>
                      <wp:effectExtent l="12700" t="635" r="12700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5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128.45pt" to="216.9pt,139.8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754630</wp:posOffset>
                      </wp:positionH>
                      <wp:positionV relativeFrom="margin">
                        <wp:posOffset>1558925</wp:posOffset>
                      </wp:positionV>
                      <wp:extent cx="109220" cy="73025"/>
                      <wp:effectExtent l="7620" t="10795" r="7620" b="1079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080" cy="7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122.75pt" to="225.45pt,128.45pt" stroked="t" o:allowincell="f" style="position:absolute;flip:x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863215</wp:posOffset>
                      </wp:positionH>
                      <wp:positionV relativeFrom="margin">
                        <wp:posOffset>1558925</wp:posOffset>
                      </wp:positionV>
                      <wp:extent cx="635" cy="145415"/>
                      <wp:effectExtent l="12700" t="635" r="12700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5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122.75pt" to="225.45pt,134.1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754630</wp:posOffset>
                      </wp:positionH>
                      <wp:positionV relativeFrom="margin">
                        <wp:posOffset>1703070</wp:posOffset>
                      </wp:positionV>
                      <wp:extent cx="109220" cy="73025"/>
                      <wp:effectExtent l="7620" t="10795" r="7620" b="1079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080" cy="7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134.1pt" to="225.45pt,139.8pt" stroked="t" o:allowincell="f" style="position:absolute;flip:y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646045</wp:posOffset>
                      </wp:positionH>
                      <wp:positionV relativeFrom="margin">
                        <wp:posOffset>1703070</wp:posOffset>
                      </wp:positionV>
                      <wp:extent cx="109220" cy="73025"/>
                      <wp:effectExtent l="7620" t="10795" r="7620" b="1079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9080" cy="7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5pt,134.1pt" to="216.9pt,139.8pt" stroked="t" o:allowincell="f" style="position:absolute;flip:xy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646045</wp:posOffset>
                      </wp:positionH>
                      <wp:positionV relativeFrom="margin">
                        <wp:posOffset>1558925</wp:posOffset>
                      </wp:positionV>
                      <wp:extent cx="635" cy="145415"/>
                      <wp:effectExtent l="12700" t="635" r="12700" b="63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5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5pt,122.75pt" to="208.35pt,134.1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646045</wp:posOffset>
                      </wp:positionH>
                      <wp:positionV relativeFrom="margin">
                        <wp:posOffset>1558290</wp:posOffset>
                      </wp:positionV>
                      <wp:extent cx="109220" cy="73025"/>
                      <wp:effectExtent l="7620" t="10795" r="7620" b="1079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9080" cy="7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5pt,122.7pt" to="216.9pt,128.4pt" stroked="t" o:allowincell="f" style="position:absolute;flip:xy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4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104775</wp:posOffset>
                      </wp:positionV>
                      <wp:extent cx="109220" cy="109220"/>
                      <wp:effectExtent l="9525" t="9525" r="9525" b="952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080" cy="109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55pt,8.25pt" to="126.1pt,16.8pt" stroked="t" o:allowincell="t" style="position:absolute;flip:y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1348105</wp:posOffset>
                      </wp:positionH>
                      <wp:positionV relativeFrom="margin">
                        <wp:posOffset>110490</wp:posOffset>
                      </wp:positionV>
                      <wp:extent cx="109220" cy="109220"/>
                      <wp:effectExtent l="9525" t="9525" r="9525" b="952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15pt,8.7pt" to="114.7pt,17.25pt" stroked="t" o:allowincell="t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8 ночевка 17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5c </w:t>
            </w:r>
            <w:r>
              <w:rPr>
                <w:b/>
              </w:rPr>
              <w:t>A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609215</wp:posOffset>
                      </wp:positionH>
                      <wp:positionV relativeFrom="margin">
                        <wp:posOffset>1848485</wp:posOffset>
                      </wp:positionV>
                      <wp:extent cx="145415" cy="109220"/>
                      <wp:effectExtent l="12700" t="635" r="0" b="127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54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white" stroked="t" o:allowincell="f" style="position:absolute;margin-left:205.45pt;margin-top:145.55pt;width:11.4pt;height:8.55pt;flip:xy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754630</wp:posOffset>
                      </wp:positionH>
                      <wp:positionV relativeFrom="margin">
                        <wp:posOffset>1848485</wp:posOffset>
                      </wp:positionV>
                      <wp:extent cx="145415" cy="109220"/>
                      <wp:effectExtent l="1270" t="635" r="12065" b="127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54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white" stroked="t" o:allowincell="f" style="position:absolute;margin-left:216.9pt;margin-top:145.55pt;width:11.4pt;height:8.55pt;flip:y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754630</wp:posOffset>
                      </wp:positionH>
                      <wp:positionV relativeFrom="margin">
                        <wp:posOffset>1848485</wp:posOffset>
                      </wp:positionV>
                      <wp:extent cx="635" cy="109220"/>
                      <wp:effectExtent l="12700" t="635" r="12700" b="63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9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145.55pt" to="216.9pt,154.1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682240</wp:posOffset>
                      </wp:positionH>
                      <wp:positionV relativeFrom="margin">
                        <wp:posOffset>1848485</wp:posOffset>
                      </wp:positionV>
                      <wp:extent cx="635" cy="73025"/>
                      <wp:effectExtent l="12700" t="635" r="12700" b="63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45.55pt" to="211.2pt,151.2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827020</wp:posOffset>
                      </wp:positionH>
                      <wp:positionV relativeFrom="margin">
                        <wp:posOffset>1848485</wp:posOffset>
                      </wp:positionV>
                      <wp:extent cx="635" cy="73025"/>
                      <wp:effectExtent l="12700" t="635" r="12700" b="63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6pt,145.55pt" to="222.6pt,151.2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47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8-8</w:t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A</w:t>
            </w:r>
            <w:r>
              <w:rPr>
                <w:b/>
                <w:lang w:val="en-US"/>
              </w:rPr>
              <w:t>1 6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</w:tr>
      <w:tr>
        <w:trPr>
          <w:trHeight w:val="113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687705</wp:posOffset>
                      </wp:positionV>
                      <wp:extent cx="381000" cy="381000"/>
                      <wp:effectExtent l="19050" t="19050" r="19685" b="1968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6pt;margin-top:54.15pt;width:29.95pt;height:29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763905</wp:posOffset>
                      </wp:positionV>
                      <wp:extent cx="228600" cy="228600"/>
                      <wp:effectExtent l="19050" t="19050" r="19685" b="2032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5.6pt;margin-top:60.15pt;width:17.95pt;height:17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margin">
                        <wp:posOffset>1348105</wp:posOffset>
                      </wp:positionH>
                      <wp:positionV relativeFrom="margin">
                        <wp:posOffset>379730</wp:posOffset>
                      </wp:positionV>
                      <wp:extent cx="362585" cy="471170"/>
                      <wp:effectExtent l="13335" t="12700" r="12065" b="1270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47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15pt;margin-top:29.9pt;width:28.5pt;height:37.05pt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4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755015</wp:posOffset>
                      </wp:positionV>
                      <wp:extent cx="1905" cy="241935"/>
                      <wp:effectExtent l="19685" t="19685" r="19050" b="1905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81">
                                    <a:moveTo>
                                      <a:pt x="3" y="0"/>
                                    </a:moveTo>
                                    <a:lnTo>
                                      <a:pt x="0" y="189"/>
                                    </a:lnTo>
                                    <a:lnTo>
                                      <a:pt x="0" y="381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381" path="m3,0l0,189l0,381e" stroked="t" o:allowincell="t" style="position:absolute;margin-left:154.35pt;margin-top:59.45pt;width:0.1pt;height:19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A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754630</wp:posOffset>
                      </wp:positionH>
                      <wp:positionV relativeFrom="margin">
                        <wp:posOffset>2608580</wp:posOffset>
                      </wp:positionV>
                      <wp:extent cx="635" cy="181610"/>
                      <wp:effectExtent l="12700" t="635" r="12700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205.4pt" to="216.9pt,219.6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754630</wp:posOffset>
                      </wp:positionH>
                      <wp:positionV relativeFrom="margin">
                        <wp:posOffset>2572385</wp:posOffset>
                      </wp:positionV>
                      <wp:extent cx="109220" cy="36830"/>
                      <wp:effectExtent l="4445" t="12065" r="4445" b="1206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080" cy="36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202.55pt" to="225.45pt,205.4pt" stroked="t" o:allowincell="f" style="position:absolute;flip:y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863215</wp:posOffset>
                      </wp:positionH>
                      <wp:positionV relativeFrom="margin">
                        <wp:posOffset>2572385</wp:posOffset>
                      </wp:positionV>
                      <wp:extent cx="635" cy="181610"/>
                      <wp:effectExtent l="12700" t="635" r="12700" b="63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202.55pt" to="225.45pt,216.8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754630</wp:posOffset>
                      </wp:positionH>
                      <wp:positionV relativeFrom="margin">
                        <wp:posOffset>2753360</wp:posOffset>
                      </wp:positionV>
                      <wp:extent cx="109220" cy="36830"/>
                      <wp:effectExtent l="4445" t="12065" r="4445" b="1206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080" cy="36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216.8pt" to="225.45pt,219.65pt" stroked="t" o:allowincell="f" style="position:absolute;flip:y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646045</wp:posOffset>
                      </wp:positionH>
                      <wp:positionV relativeFrom="margin">
                        <wp:posOffset>2572385</wp:posOffset>
                      </wp:positionV>
                      <wp:extent cx="109220" cy="36830"/>
                      <wp:effectExtent l="4445" t="12065" r="4445" b="1206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36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5pt,202.55pt" to="216.9pt,205.4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646045</wp:posOffset>
                      </wp:positionH>
                      <wp:positionV relativeFrom="margin">
                        <wp:posOffset>2753360</wp:posOffset>
                      </wp:positionV>
                      <wp:extent cx="109220" cy="36830"/>
                      <wp:effectExtent l="4445" t="12065" r="4445" b="1206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9080" cy="36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5pt,216.8pt" to="216.9pt,219.65pt" stroked="t" o:allowincell="f" style="position:absolute;flip:xy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646045</wp:posOffset>
                      </wp:positionH>
                      <wp:positionV relativeFrom="margin">
                        <wp:posOffset>2572385</wp:posOffset>
                      </wp:positionV>
                      <wp:extent cx="635" cy="181610"/>
                      <wp:effectExtent l="12700" t="635" r="12700" b="63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5pt,202.55pt" to="208.35pt,216.8pt" stroked="t" o:allowincell="f" style="position:absolute;flip:y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2465070</wp:posOffset>
                      </wp:positionH>
                      <wp:positionV relativeFrom="margin">
                        <wp:posOffset>2753360</wp:posOffset>
                      </wp:positionV>
                      <wp:extent cx="635" cy="652145"/>
                      <wp:effectExtent l="12700" t="635" r="12700" b="63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52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1pt,216.8pt" to="194.1pt,268.1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465070</wp:posOffset>
                      </wp:positionH>
                      <wp:positionV relativeFrom="margin">
                        <wp:posOffset>2717165</wp:posOffset>
                      </wp:positionV>
                      <wp:extent cx="73025" cy="36830"/>
                      <wp:effectExtent l="6350" t="11430" r="6350" b="1143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080" cy="36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1pt,213.95pt" to="199.8pt,216.8pt" stroked="t" o:allowincell="f" style="position:absolute;flip:y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2537460</wp:posOffset>
                      </wp:positionH>
                      <wp:positionV relativeFrom="margin">
                        <wp:posOffset>2716530</wp:posOffset>
                      </wp:positionV>
                      <wp:extent cx="635" cy="652145"/>
                      <wp:effectExtent l="12700" t="635" r="12700" b="63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52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213.9pt" to="199.8pt,265.2pt" stroked="t" o:allowincell="f" style="position:absolute;flip:y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392045</wp:posOffset>
                      </wp:positionH>
                      <wp:positionV relativeFrom="margin">
                        <wp:posOffset>2717165</wp:posOffset>
                      </wp:positionV>
                      <wp:extent cx="73025" cy="36830"/>
                      <wp:effectExtent l="6350" t="11430" r="6350" b="1143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080" cy="36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213.95pt" to="194.05pt,216.8pt" stroked="t" o:allowincell="f" style="position:absolute;flip:xy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392680</wp:posOffset>
                      </wp:positionH>
                      <wp:positionV relativeFrom="margin">
                        <wp:posOffset>2717165</wp:posOffset>
                      </wp:positionV>
                      <wp:extent cx="635" cy="652145"/>
                      <wp:effectExtent l="12700" t="635" r="12700" b="63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52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13.95pt" to="188.4pt,265.2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428875</wp:posOffset>
                      </wp:positionH>
                      <wp:positionV relativeFrom="margin">
                        <wp:posOffset>2608580</wp:posOffset>
                      </wp:positionV>
                      <wp:extent cx="109220" cy="254000"/>
                      <wp:effectExtent l="12065" t="5080" r="12065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080" cy="254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5pt,205.4pt" to="199.8pt,225.35pt" stroked="t" o:allowincell="f" style="position:absolute;flip:x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45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8-7</w:t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7 ночевка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right"/>
              <w:rPr/>
            </w:pPr>
            <w:r>
              <w:rPr>
                <w:b/>
              </w:rPr>
              <w:t>14-16.08 (отсидк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a</w:t>
            </w:r>
            <w:r>
              <w:rPr>
                <w:b/>
              </w:rPr>
              <w:t xml:space="preserve"> A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3655</wp:posOffset>
                      </wp:positionH>
                      <wp:positionV relativeFrom="margin">
                        <wp:posOffset>2861310</wp:posOffset>
                      </wp:positionV>
                      <wp:extent cx="145415" cy="73025"/>
                      <wp:effectExtent l="635" t="0" r="12065" b="1333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54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white" stroked="t" o:allowincell="f" style="position:absolute;margin-left:202.65pt;margin-top:225.3pt;width:11.4pt;height:5.7pt;flip:y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28240</wp:posOffset>
                      </wp:positionH>
                      <wp:positionV relativeFrom="margin">
                        <wp:posOffset>2861310</wp:posOffset>
                      </wp:positionV>
                      <wp:extent cx="145415" cy="73025"/>
                      <wp:effectExtent l="13335" t="0" r="0" b="1333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54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white" stroked="t" o:allowincell="f" style="position:absolute;margin-left:191.2pt;margin-top:225.3pt;width:11.4pt;height:5.7pt;flip:xy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646045</wp:posOffset>
                      </wp:positionH>
                      <wp:positionV relativeFrom="margin">
                        <wp:posOffset>2861945</wp:posOffset>
                      </wp:positionV>
                      <wp:extent cx="73025" cy="635"/>
                      <wp:effectExtent l="635" t="12700" r="635" b="1270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5pt,225.35pt" to="214.05pt,225.3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2718435</wp:posOffset>
                      </wp:positionH>
                      <wp:positionV relativeFrom="margin">
                        <wp:posOffset>2861945</wp:posOffset>
                      </wp:positionV>
                      <wp:extent cx="635" cy="73025"/>
                      <wp:effectExtent l="12700" t="635" r="12700" b="63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05pt,225.35pt" to="214.05pt,231.0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44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a A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A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465070</wp:posOffset>
                      </wp:positionH>
                      <wp:positionV relativeFrom="margin">
                        <wp:posOffset>3368675</wp:posOffset>
                      </wp:positionV>
                      <wp:extent cx="73025" cy="36830"/>
                      <wp:effectExtent l="6350" t="11430" r="6350" b="1143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080" cy="36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1pt,265.25pt" to="199.8pt,268.1pt" stroked="t" o:allowincell="f" style="position:absolute;flip:y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2392045</wp:posOffset>
                      </wp:positionH>
                      <wp:positionV relativeFrom="margin">
                        <wp:posOffset>3368675</wp:posOffset>
                      </wp:positionV>
                      <wp:extent cx="73025" cy="36830"/>
                      <wp:effectExtent l="6350" t="11430" r="6350" b="1143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080" cy="36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265.25pt" to="194.05pt,268.1pt" stroked="t" o:allowincell="f" style="position:absolute;flip:xy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4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c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2392680</wp:posOffset>
                      </wp:positionH>
                      <wp:positionV relativeFrom="margin">
                        <wp:posOffset>3477260</wp:posOffset>
                      </wp:positionV>
                      <wp:extent cx="145415" cy="109220"/>
                      <wp:effectExtent l="13335" t="12700" r="12065" b="1270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4pt;margin-top:273.8pt;width:11.4pt;height:8.55pt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4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08-10</w:t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571500</wp:posOffset>
                      </wp:positionV>
                      <wp:extent cx="381000" cy="381000"/>
                      <wp:effectExtent l="19050" t="19050" r="19685" b="1968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9.15pt;margin-top:45pt;width:29.95pt;height:29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647700</wp:posOffset>
                      </wp:positionV>
                      <wp:extent cx="228600" cy="228600"/>
                      <wp:effectExtent l="19050" t="19050" r="19685" b="1968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5.15pt;margin-top:51pt;width:17.95pt;height:17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158115</wp:posOffset>
                      </wp:positionV>
                      <wp:extent cx="833120" cy="551180"/>
                      <wp:effectExtent l="85725" t="0" r="15240" b="184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375000">
                                <a:off x="0" y="0"/>
                                <a:ext cx="833040" cy="55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677" h="13015">
                                    <a:moveTo>
                                      <a:pt x="1922" y="4650"/>
                                    </a:moveTo>
                                    <a:arcTo wR="10800" hR="10800" stAng="-8717346" swAng="94277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677" h="13015">
                                    <a:moveTo>
                                      <a:pt x="1922" y="4650"/>
                                    </a:moveTo>
                                    <a:arcTo wR="10800" hR="10800" stAng="-8717346" swAng="942773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9677,13015" path="l0,21600xee" stroked="t" o:allowincell="t" style="position:absolute;margin-left:87.2pt;margin-top:12.45pt;width:65.55pt;height:43.35pt;mso-wrap-style:none;v-text-anchor:middle;rotation:156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363855</wp:posOffset>
                      </wp:positionV>
                      <wp:extent cx="0" cy="228600"/>
                      <wp:effectExtent l="19050" t="0" r="1905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28.65pt" to="95.35pt,46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343535</wp:posOffset>
                      </wp:positionV>
                      <wp:extent cx="0" cy="304800"/>
                      <wp:effectExtent l="19050" t="0" r="1905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27.05pt" to="106.35pt,5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343535</wp:posOffset>
                      </wp:positionV>
                      <wp:extent cx="0" cy="381000"/>
                      <wp:effectExtent l="19050" t="0" r="19685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5pt,27.05pt" to="118.35pt,5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343535</wp:posOffset>
                      </wp:positionV>
                      <wp:extent cx="0" cy="304800"/>
                      <wp:effectExtent l="19050" t="0" r="1905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5pt,27.05pt" to="130.35pt,5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343535</wp:posOffset>
                      </wp:positionV>
                      <wp:extent cx="0" cy="152400"/>
                      <wp:effectExtent l="19050" t="0" r="1905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5pt,27.05pt" to="142.35pt,3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3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638810</wp:posOffset>
                      </wp:positionV>
                      <wp:extent cx="1905" cy="241935"/>
                      <wp:effectExtent l="19685" t="19685" r="19050" b="1968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81">
                                    <a:moveTo>
                                      <a:pt x="3" y="0"/>
                                    </a:moveTo>
                                    <a:lnTo>
                                      <a:pt x="0" y="189"/>
                                    </a:lnTo>
                                    <a:lnTo>
                                      <a:pt x="0" y="381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381" path="m3,0l0,189l0,381e" stroked="t" o:allowincell="t" style="position:absolute;margin-left:163.9pt;margin-top:50.3pt;width:0.1pt;height:19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39370</wp:posOffset>
                      </wp:positionV>
                      <wp:extent cx="152400" cy="304800"/>
                      <wp:effectExtent l="17145" t="8890" r="17145" b="889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04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3.1pt" to="75.5pt,27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115570</wp:posOffset>
                      </wp:positionV>
                      <wp:extent cx="152400" cy="76200"/>
                      <wp:effectExtent l="8890" t="17145" r="8890" b="1714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9.1pt" to="75.5pt,15.0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115570</wp:posOffset>
                      </wp:positionV>
                      <wp:extent cx="76200" cy="152400"/>
                      <wp:effectExtent l="17145" t="8890" r="17145" b="889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5pt,9.1pt" to="75.5pt,21.0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2138680</wp:posOffset>
                      </wp:positionH>
                      <wp:positionV relativeFrom="margin">
                        <wp:posOffset>3658235</wp:posOffset>
                      </wp:positionV>
                      <wp:extent cx="145415" cy="362585"/>
                      <wp:effectExtent l="12065" t="5080" r="12065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5440" cy="362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4pt,288.05pt" to="179.8pt,316.55pt" stroked="t" o:allowincell="f" style="position:absolute;flip:x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283460</wp:posOffset>
                      </wp:positionH>
                      <wp:positionV relativeFrom="margin">
                        <wp:posOffset>3658235</wp:posOffset>
                      </wp:positionV>
                      <wp:extent cx="73025" cy="362585"/>
                      <wp:effectExtent l="12700" t="2540" r="12700" b="254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080" cy="362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pt,288.05pt" to="185.5pt,316.55pt" stroked="t" o:allowincell="f" style="position:absolute;flip:x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2392680</wp:posOffset>
                      </wp:positionH>
                      <wp:positionV relativeFrom="margin">
                        <wp:posOffset>3658235</wp:posOffset>
                      </wp:positionV>
                      <wp:extent cx="73025" cy="290195"/>
                      <wp:effectExtent l="13335" t="13335" r="12065" b="1206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4pt;margin-top:288.05pt;width:5.7pt;height:22.8pt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39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78740</wp:posOffset>
                      </wp:positionV>
                      <wp:extent cx="76200" cy="0"/>
                      <wp:effectExtent l="0" t="19050" r="0" b="1905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5pt,6.2pt" to="75.5pt,6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2+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5</w:t>
            </w:r>
          </w:p>
        </w:tc>
      </w:tr>
      <w:tr>
        <w:trPr>
          <w:trHeight w:val="562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margin">
                        <wp:posOffset>2910840</wp:posOffset>
                      </wp:positionH>
                      <wp:positionV relativeFrom="margin">
                        <wp:posOffset>-9525</wp:posOffset>
                      </wp:positionV>
                      <wp:extent cx="73025" cy="145415"/>
                      <wp:effectExtent l="11430" t="5715" r="11430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45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2pt,-0.75pt" to="234.9pt,10.65pt" stroked="t" o:allowincell="t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margin">
                        <wp:posOffset>2837815</wp:posOffset>
                      </wp:positionH>
                      <wp:positionV relativeFrom="margin">
                        <wp:posOffset>-9525</wp:posOffset>
                      </wp:positionV>
                      <wp:extent cx="73025" cy="145415"/>
                      <wp:effectExtent l="11430" t="5715" r="11430" b="571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080" cy="145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45pt,-0.75pt" to="229.15pt,10.65pt" stroked="t" o:allowincell="t" style="position:absolute;flip:x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margin">
                        <wp:posOffset>2874645</wp:posOffset>
                      </wp:positionH>
                      <wp:positionV relativeFrom="margin">
                        <wp:posOffset>135255</wp:posOffset>
                      </wp:positionV>
                      <wp:extent cx="109220" cy="635"/>
                      <wp:effectExtent l="635" t="12700" r="635" b="1270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10.65pt" to="234.9pt,10.65pt" stroked="t" o:allowincell="t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3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/>
            </w:pPr>
            <w:r>
              <w:rPr>
                <w:b/>
              </w:rPr>
              <w:t>Контр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 xml:space="preserve">Тур.                                                                 </w:t>
            </w: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>ночевка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-13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lang w:val="en-US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1994535</wp:posOffset>
                      </wp:positionH>
                      <wp:positionV relativeFrom="margin">
                        <wp:posOffset>4490720</wp:posOffset>
                      </wp:positionV>
                      <wp:extent cx="217805" cy="290195"/>
                      <wp:effectExtent l="13335" t="13335" r="12065" b="1206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7.05pt;margin-top:353.6pt;width:17.1pt;height:22.8pt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501265</wp:posOffset>
                      </wp:positionH>
                      <wp:positionV relativeFrom="margin">
                        <wp:posOffset>4888865</wp:posOffset>
                      </wp:positionV>
                      <wp:extent cx="217805" cy="290195"/>
                      <wp:effectExtent l="13335" t="13335" r="12065" b="1206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6.95pt;margin-top:384.95pt;width:17.1pt;height:22.8pt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37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2790825</wp:posOffset>
                      </wp:positionH>
                      <wp:positionV relativeFrom="margin">
                        <wp:posOffset>5286375</wp:posOffset>
                      </wp:positionV>
                      <wp:extent cx="109220" cy="73025"/>
                      <wp:effectExtent l="12700" t="0" r="0" b="1270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90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white" stroked="t" o:allowincell="f" style="position:absolute;margin-left:219.75pt;margin-top:416.25pt;width:8.55pt;height:5.7pt;flip:xy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2899410</wp:posOffset>
                      </wp:positionH>
                      <wp:positionV relativeFrom="margin">
                        <wp:posOffset>5286375</wp:posOffset>
                      </wp:positionV>
                      <wp:extent cx="109220" cy="73025"/>
                      <wp:effectExtent l="0" t="0" r="12700" b="1270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0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white" stroked="t" o:allowincell="f" style="position:absolute;margin-left:228.3pt;margin-top:416.25pt;width:8.55pt;height:5.7pt;flip:y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2899410</wp:posOffset>
                      </wp:positionH>
                      <wp:positionV relativeFrom="margin">
                        <wp:posOffset>5287010</wp:posOffset>
                      </wp:positionV>
                      <wp:extent cx="635" cy="73025"/>
                      <wp:effectExtent l="12700" t="635" r="12700" b="63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3pt,416.3pt" to="228.3pt,422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2971800</wp:posOffset>
                      </wp:positionH>
                      <wp:positionV relativeFrom="margin">
                        <wp:posOffset>5287010</wp:posOffset>
                      </wp:positionV>
                      <wp:extent cx="635" cy="36830"/>
                      <wp:effectExtent l="12700" t="635" r="12700" b="63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416.3pt" to="234pt,419.1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2827020</wp:posOffset>
                      </wp:positionH>
                      <wp:positionV relativeFrom="margin">
                        <wp:posOffset>5287010</wp:posOffset>
                      </wp:positionV>
                      <wp:extent cx="635" cy="36830"/>
                      <wp:effectExtent l="12700" t="635" r="12700" b="63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6pt,416.3pt" to="222.6pt,419.1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790825</wp:posOffset>
                      </wp:positionH>
                      <wp:positionV relativeFrom="margin">
                        <wp:posOffset>5395595</wp:posOffset>
                      </wp:positionV>
                      <wp:extent cx="217805" cy="181610"/>
                      <wp:effectExtent l="13335" t="12700" r="12065" b="1270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9.75pt;margin-top:424.85pt;width:17.1pt;height:14.25pt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2935605</wp:posOffset>
                      </wp:positionH>
                      <wp:positionV relativeFrom="margin">
                        <wp:posOffset>5575935</wp:posOffset>
                      </wp:positionV>
                      <wp:extent cx="36830" cy="73025"/>
                      <wp:effectExtent l="11430" t="6350" r="11430" b="635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720" cy="7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15pt,439.05pt" to="234pt,444.75pt" stroked="t" o:allowincell="f" style="position:absolute;flip:y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2971800</wp:posOffset>
                      </wp:positionH>
                      <wp:positionV relativeFrom="margin">
                        <wp:posOffset>5576570</wp:posOffset>
                      </wp:positionV>
                      <wp:extent cx="109220" cy="181610"/>
                      <wp:effectExtent l="11430" t="6985" r="11430" b="698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8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439.1pt" to="242.55pt,453.3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36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</w:tr>
      <w:tr>
        <w:trPr>
          <w:trHeight w:val="96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2935605</wp:posOffset>
                      </wp:positionH>
                      <wp:positionV relativeFrom="margin">
                        <wp:posOffset>5648960</wp:posOffset>
                      </wp:positionV>
                      <wp:extent cx="109220" cy="181610"/>
                      <wp:effectExtent l="11430" t="6985" r="11430" b="698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8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15pt,444.8pt" to="239.7pt,459.0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2862580</wp:posOffset>
                      </wp:positionH>
                      <wp:positionV relativeFrom="margin">
                        <wp:posOffset>5648960</wp:posOffset>
                      </wp:positionV>
                      <wp:extent cx="73025" cy="635"/>
                      <wp:effectExtent l="635" t="12700" r="635" b="1270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pt,444.8pt" to="231.1pt,444.8pt" stroked="t" o:allowincell="f" style="position:absolute;flip:x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2863215</wp:posOffset>
                      </wp:positionH>
                      <wp:positionV relativeFrom="margin">
                        <wp:posOffset>5648960</wp:posOffset>
                      </wp:positionV>
                      <wp:extent cx="109220" cy="181610"/>
                      <wp:effectExtent l="11430" t="6985" r="11430" b="698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8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444.8pt" to="234pt,459.0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2971800</wp:posOffset>
                      </wp:positionH>
                      <wp:positionV relativeFrom="margin">
                        <wp:posOffset>5829935</wp:posOffset>
                      </wp:positionV>
                      <wp:extent cx="73025" cy="635"/>
                      <wp:effectExtent l="635" t="12700" r="635" b="1270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459.05pt" to="239.7pt,459.05pt" stroked="t" o:allowincell="f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3044190</wp:posOffset>
                      </wp:positionH>
                      <wp:positionV relativeFrom="margin">
                        <wp:posOffset>5757545</wp:posOffset>
                      </wp:positionV>
                      <wp:extent cx="36830" cy="73025"/>
                      <wp:effectExtent l="11430" t="6350" r="11430" b="635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720" cy="7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7pt,453.35pt" to="242.55pt,459.05pt" stroked="t" o:allowincell="f" style="position:absolute;flip:x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35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8-11</w:t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563245</wp:posOffset>
                      </wp:positionV>
                      <wp:extent cx="0" cy="762000"/>
                      <wp:effectExtent l="19050" t="0" r="19685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5pt,44.35pt" to="93.55pt,104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563245</wp:posOffset>
                      </wp:positionV>
                      <wp:extent cx="0" cy="762000"/>
                      <wp:effectExtent l="19050" t="0" r="1905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55pt,44.35pt" to="117.55pt,104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563245</wp:posOffset>
                      </wp:positionV>
                      <wp:extent cx="152400" cy="76200"/>
                      <wp:effectExtent l="8890" t="17145" r="8890" b="1714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5pt,44.35pt" to="105.5pt,50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563245</wp:posOffset>
                      </wp:positionV>
                      <wp:extent cx="152400" cy="76200"/>
                      <wp:effectExtent l="8890" t="17145" r="8890" b="1714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5pt,44.35pt" to="117.5pt,50.3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lang w:val="en-US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17780</wp:posOffset>
                      </wp:positionV>
                      <wp:extent cx="0" cy="838200"/>
                      <wp:effectExtent l="19050" t="0" r="1905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5pt,1.4pt" to="105.55pt,67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2754630</wp:posOffset>
                      </wp:positionH>
                      <wp:positionV relativeFrom="margin">
                        <wp:posOffset>6045835</wp:posOffset>
                      </wp:positionV>
                      <wp:extent cx="254000" cy="471170"/>
                      <wp:effectExtent l="12700" t="12700" r="12700" b="1270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47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.9pt;margin-top:476.05pt;width:19.95pt;height:37.05pt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3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lang w:val="en-US"/>
              </w:rPr>
              <w:t>80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24765</wp:posOffset>
                      </wp:positionV>
                      <wp:extent cx="381000" cy="381000"/>
                      <wp:effectExtent l="19050" t="19050" r="19685" b="1968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6pt;margin-top:1.95pt;width:29.95pt;height:29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100965</wp:posOffset>
                      </wp:positionV>
                      <wp:extent cx="228600" cy="228600"/>
                      <wp:effectExtent l="19050" t="19050" r="19685" b="1968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5.6pt;margin-top:7.95pt;width:17.95pt;height:17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9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92075</wp:posOffset>
                      </wp:positionV>
                      <wp:extent cx="1905" cy="241935"/>
                      <wp:effectExtent l="19685" t="19685" r="19050" b="1905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81">
                                    <a:moveTo>
                                      <a:pt x="3" y="0"/>
                                    </a:moveTo>
                                    <a:lnTo>
                                      <a:pt x="0" y="189"/>
                                    </a:lnTo>
                                    <a:lnTo>
                                      <a:pt x="0" y="381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381" path="m3,0l0,189l0,381e" stroked="t" o:allowincell="t" style="position:absolute;margin-left:154.35pt;margin-top:7.25pt;width:0.1pt;height:19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325755</wp:posOffset>
                      </wp:positionV>
                      <wp:extent cx="152400" cy="152400"/>
                      <wp:effectExtent l="13970" t="13970" r="13970" b="1397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5pt,25.65pt" to="117.5pt,37.6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325755</wp:posOffset>
                      </wp:positionV>
                      <wp:extent cx="152400" cy="152400"/>
                      <wp:effectExtent l="13970" t="13970" r="13970" b="1397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5pt,25.65pt" to="105.5pt,37.6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5 ночевка 11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margin">
                        <wp:posOffset>1188085</wp:posOffset>
                      </wp:positionH>
                      <wp:positionV relativeFrom="margin">
                        <wp:posOffset>80010</wp:posOffset>
                      </wp:positionV>
                      <wp:extent cx="254000" cy="181610"/>
                      <wp:effectExtent l="12700" t="12700" r="12700" b="1270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55pt;margin-top:6.3pt;width:19.95pt;height:14.25pt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margin">
                        <wp:posOffset>1119505</wp:posOffset>
                      </wp:positionH>
                      <wp:positionV relativeFrom="margin">
                        <wp:posOffset>85725</wp:posOffset>
                      </wp:positionV>
                      <wp:extent cx="109220" cy="434975"/>
                      <wp:effectExtent l="12700" t="3175" r="12700" b="317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434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5pt,6.75pt" to="96.7pt,40.95pt" stroked="t" o:allowincell="t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с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581025</wp:posOffset>
                      </wp:positionV>
                      <wp:extent cx="381000" cy="381000"/>
                      <wp:effectExtent l="19050" t="19050" r="19685" b="1968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.1pt;margin-top:45.75pt;width:29.95pt;height:29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657225</wp:posOffset>
                      </wp:positionV>
                      <wp:extent cx="228600" cy="228600"/>
                      <wp:effectExtent l="19050" t="19050" r="19685" b="1968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1pt;margin-top:51.75pt;width:17.95pt;height:17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167640</wp:posOffset>
                      </wp:positionV>
                      <wp:extent cx="833120" cy="551180"/>
                      <wp:effectExtent l="85725" t="0" r="15240" b="1841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375000">
                                <a:off x="0" y="0"/>
                                <a:ext cx="833040" cy="55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677" h="13015">
                                    <a:moveTo>
                                      <a:pt x="1922" y="4650"/>
                                    </a:moveTo>
                                    <a:arcTo wR="10800" hR="10800" stAng="-8717346" swAng="94277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677" h="13015">
                                    <a:moveTo>
                                      <a:pt x="1922" y="4650"/>
                                    </a:moveTo>
                                    <a:arcTo wR="10800" hR="10800" stAng="-8717346" swAng="942773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9677,13015" path="l0,21600xee" stroked="t" o:allowincell="t" style="position:absolute;margin-left:106.15pt;margin-top:13.2pt;width:65.55pt;height:43.35pt;mso-wrap-style:none;v-text-anchor:middle;rotation:156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373380</wp:posOffset>
                      </wp:positionV>
                      <wp:extent cx="0" cy="228600"/>
                      <wp:effectExtent l="19050" t="0" r="19685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pt,29.4pt" to="114.3pt,47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353060</wp:posOffset>
                      </wp:positionV>
                      <wp:extent cx="0" cy="304800"/>
                      <wp:effectExtent l="19050" t="0" r="19050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3pt,27.8pt" to="125.3pt,51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353060</wp:posOffset>
                      </wp:positionV>
                      <wp:extent cx="0" cy="381000"/>
                      <wp:effectExtent l="19050" t="0" r="19050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pt,27.8pt" to="137.3pt,57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353060</wp:posOffset>
                      </wp:positionV>
                      <wp:extent cx="0" cy="304800"/>
                      <wp:effectExtent l="19050" t="0" r="19050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pt,27.8pt" to="149.3pt,51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048510</wp:posOffset>
                      </wp:positionH>
                      <wp:positionV relativeFrom="paragraph">
                        <wp:posOffset>353060</wp:posOffset>
                      </wp:positionV>
                      <wp:extent cx="0" cy="152400"/>
                      <wp:effectExtent l="19050" t="0" r="19050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pt,27.8pt" to="161.3pt,39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7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648335</wp:posOffset>
                      </wp:positionV>
                      <wp:extent cx="1905" cy="241935"/>
                      <wp:effectExtent l="19685" t="19685" r="19050" b="1968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81">
                                    <a:moveTo>
                                      <a:pt x="3" y="0"/>
                                    </a:moveTo>
                                    <a:lnTo>
                                      <a:pt x="0" y="189"/>
                                    </a:lnTo>
                                    <a:lnTo>
                                      <a:pt x="0" y="381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381" path="m3,0l0,189l0,381e" stroked="t" o:allowincell="t" style="position:absolute;margin-left:182.85pt;margin-top:51.05pt;width:0.1pt;height:19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08-11</w:t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  <w:t>КОСОЙ ТРАВЕРС  ВЛЕВО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136525</wp:posOffset>
                      </wp:positionV>
                      <wp:extent cx="76200" cy="152400"/>
                      <wp:effectExtent l="17145" t="8890" r="17145" b="889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5pt,10.75pt" to="105.5pt,22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ПОД КАРНИЗОМ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55880</wp:posOffset>
                      </wp:positionV>
                      <wp:extent cx="228600" cy="76200"/>
                      <wp:effectExtent l="19050" t="3175" r="0" b="1905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87.55pt;margin-top:4.4pt;width:17.95pt;height:5.95pt;flip:xy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55880</wp:posOffset>
                      </wp:positionV>
                      <wp:extent cx="0" cy="76200"/>
                      <wp:effectExtent l="19050" t="0" r="19050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4.4pt" to="87.55pt,10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55880</wp:posOffset>
                      </wp:positionV>
                      <wp:extent cx="76200" cy="0"/>
                      <wp:effectExtent l="0" t="19050" r="0" b="1905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4.4pt" to="93.5pt,4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Маятник вле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bA2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margin">
                        <wp:posOffset>1957705</wp:posOffset>
                      </wp:positionH>
                      <wp:positionV relativeFrom="margin">
                        <wp:posOffset>19685</wp:posOffset>
                      </wp:positionV>
                      <wp:extent cx="0" cy="304800"/>
                      <wp:effectExtent l="12700" t="0" r="12700" b="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15pt,1.55pt" to="154.15pt,25.5pt" stroked="t" o:allowincell="t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95250</wp:posOffset>
                      </wp:positionV>
                      <wp:extent cx="228600" cy="0"/>
                      <wp:effectExtent l="0" t="19050" r="0" b="1905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5pt,7.5pt" to="159.5pt,7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95250</wp:posOffset>
                      </wp:positionV>
                      <wp:extent cx="152400" cy="152400"/>
                      <wp:effectExtent l="13970" t="13970" r="13970" b="1397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55pt,7.5pt" to="159.5pt,19.4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ТРАВЕРС   ВЛЕВО                                         4 ночевка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19050" r="0" b="1905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5pt,7.45pt" to="166.1pt,7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ОД КАРНИЗОМ                                                    10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76200</wp:posOffset>
                      </wp:positionV>
                      <wp:extent cx="381000" cy="609600"/>
                      <wp:effectExtent l="19050" t="19050" r="19050" b="1905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05pt;margin-top:6pt;width:29.95pt;height:47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26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548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 </w:t>
            </w:r>
            <w:r>
              <w:rPr>
                <w:b/>
                <w:sz w:val="16"/>
              </w:rPr>
              <w:t>участк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ы, ходовых час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23" w:leader="none"/>
                <w:tab w:val="left" w:pos="496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hanging="20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№ </w:t>
            </w:r>
            <w:r>
              <w:rPr>
                <w:b/>
                <w:sz w:val="16"/>
              </w:rPr>
              <w:t>фото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hanging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тего-рия трудно-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лина участ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ути-зна, град.</w:t>
            </w:r>
          </w:p>
        </w:tc>
      </w:tr>
      <w:tr>
        <w:trPr>
          <w:trHeight w:val="14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242570</wp:posOffset>
                      </wp:positionV>
                      <wp:extent cx="381000" cy="381000"/>
                      <wp:effectExtent l="19050" t="19050" r="19685" b="1968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15pt;margin-top:19.1pt;width:29.95pt;height:29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318770</wp:posOffset>
                      </wp:positionV>
                      <wp:extent cx="228600" cy="228600"/>
                      <wp:effectExtent l="19050" t="19050" r="19685" b="1968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15pt;margin-top:25.1pt;width:17.95pt;height:17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387350</wp:posOffset>
                      </wp:positionV>
                      <wp:extent cx="533400" cy="457200"/>
                      <wp:effectExtent l="12700" t="14605" r="12700" b="1460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30.5pt" to="102.5pt,66.4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387350</wp:posOffset>
                      </wp:positionV>
                      <wp:extent cx="304800" cy="0"/>
                      <wp:effectExtent l="0" t="19050" r="0" b="1905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30.5pt" to="126.5pt,30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387350</wp:posOffset>
                      </wp:positionV>
                      <wp:extent cx="533400" cy="457200"/>
                      <wp:effectExtent l="12700" t="14605" r="12700" b="1460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30.5pt" to="126.5pt,66.4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5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309880</wp:posOffset>
                      </wp:positionV>
                      <wp:extent cx="1905" cy="241935"/>
                      <wp:effectExtent l="19685" t="19685" r="19050" b="1905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81">
                                    <a:moveTo>
                                      <a:pt x="3" y="0"/>
                                    </a:moveTo>
                                    <a:lnTo>
                                      <a:pt x="0" y="189"/>
                                    </a:lnTo>
                                    <a:lnTo>
                                      <a:pt x="0" y="381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381" path="m3,0l0,189l0,381e" stroked="t" o:allowincell="t" style="position:absolute;margin-left:72.9pt;margin-top:24.4pt;width:0.1pt;height:19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844550</wp:posOffset>
                      </wp:positionV>
                      <wp:extent cx="304800" cy="0"/>
                      <wp:effectExtent l="0" t="19050" r="0" b="1905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66.5pt" to="84.5pt,66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14605</wp:posOffset>
                      </wp:positionV>
                      <wp:extent cx="381000" cy="457200"/>
                      <wp:effectExtent l="19050" t="19050" r="19050" b="1905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55pt;margin-top:1.15pt;width:29.95pt;height:35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c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.08.-9</w:t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71755</wp:posOffset>
                      </wp:positionV>
                      <wp:extent cx="381000" cy="533400"/>
                      <wp:effectExtent l="19050" t="19050" r="19050" b="1905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15pt;margin-top:5.65pt;width:29.95pt;height:41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607695</wp:posOffset>
                      </wp:positionV>
                      <wp:extent cx="304800" cy="381000"/>
                      <wp:effectExtent l="15240" t="12065" r="15240" b="1206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4920" cy="380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5pt,47.85pt" to="129.5pt,77.8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607695</wp:posOffset>
                      </wp:positionV>
                      <wp:extent cx="76200" cy="152400"/>
                      <wp:effectExtent l="17145" t="8890" r="17145" b="889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5pt,47.85pt" to="105.5pt,59.8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3 ночевка 9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8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316"/>
        <w:gridCol w:w="5284"/>
        <w:gridCol w:w="709"/>
        <w:gridCol w:w="757"/>
        <w:gridCol w:w="709"/>
        <w:gridCol w:w="708"/>
      </w:tblGrid>
      <w:tr>
        <w:trPr>
          <w:trHeight w:val="96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228600</wp:posOffset>
                      </wp:positionV>
                      <wp:extent cx="0" cy="152400"/>
                      <wp:effectExtent l="19050" t="0" r="19050" b="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8pt,18pt" to="229.8pt,29.9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2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173355</wp:posOffset>
                      </wp:positionV>
                      <wp:extent cx="304800" cy="533400"/>
                      <wp:effectExtent l="17145" t="9525" r="17145" b="952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533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5pt,13.65pt" to="157.5pt,55.6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97155</wp:posOffset>
                      </wp:positionV>
                      <wp:extent cx="304800" cy="533400"/>
                      <wp:effectExtent l="17145" t="9525" r="17145" b="952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533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55pt,7.65pt" to="169.5pt,49.6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97155</wp:posOffset>
                      </wp:positionV>
                      <wp:extent cx="152400" cy="76200"/>
                      <wp:effectExtent l="8890" t="17145" r="8890" b="1714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55pt,7.65pt" to="169.5pt,13.6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20955</wp:posOffset>
                      </wp:positionV>
                      <wp:extent cx="0" cy="152400"/>
                      <wp:effectExtent l="19050" t="0" r="19050" b="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55pt,1.65pt" to="157.55pt,13.6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20955</wp:posOffset>
                      </wp:positionV>
                      <wp:extent cx="304800" cy="533400"/>
                      <wp:effectExtent l="17145" t="9525" r="17145" b="952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533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5pt,1.65pt" to="157.5pt,43.6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554355</wp:posOffset>
                      </wp:positionV>
                      <wp:extent cx="0" cy="152400"/>
                      <wp:effectExtent l="19050" t="0" r="19050" b="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5pt,43.65pt" to="133.55pt,55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20955</wp:posOffset>
                      </wp:positionV>
                      <wp:extent cx="152400" cy="0"/>
                      <wp:effectExtent l="0" t="19050" r="0" b="1905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5pt,1.65pt" to="97.5pt,1.6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20955</wp:posOffset>
                      </wp:positionV>
                      <wp:extent cx="381000" cy="457200"/>
                      <wp:effectExtent l="15240" t="12700" r="15240" b="1270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5pt,1.65pt" to="115.5pt,37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478155</wp:posOffset>
                      </wp:positionV>
                      <wp:extent cx="152400" cy="0"/>
                      <wp:effectExtent l="0" t="19050" r="0" b="1905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5pt,37.65pt" to="127.5pt,37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c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161290</wp:posOffset>
                      </wp:positionV>
                      <wp:extent cx="0" cy="457200"/>
                      <wp:effectExtent l="19050" t="0" r="19050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5pt,12.7pt" to="133.55pt,48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85090</wp:posOffset>
                      </wp:positionV>
                      <wp:extent cx="0" cy="457200"/>
                      <wp:effectExtent l="19050" t="0" r="19050" b="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5pt,6.7pt" to="121.55pt,42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85090</wp:posOffset>
                      </wp:positionV>
                      <wp:extent cx="0" cy="457200"/>
                      <wp:effectExtent l="19050" t="0" r="19685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55pt,6.7pt" to="145.55pt,42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85090</wp:posOffset>
                      </wp:positionV>
                      <wp:extent cx="152400" cy="76200"/>
                      <wp:effectExtent l="8890" t="17145" r="8890" b="1714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5pt,6.7pt" to="145.5pt,12.6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85090</wp:posOffset>
                      </wp:positionV>
                      <wp:extent cx="152400" cy="76200"/>
                      <wp:effectExtent l="8890" t="17145" r="8890" b="1714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5pt,6.7pt" to="133.5pt,12.65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8890</wp:posOffset>
                      </wp:positionV>
                      <wp:extent cx="152400" cy="76200"/>
                      <wp:effectExtent l="8890" t="17145" r="8890" b="1714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5pt,0.7pt" to="145.5pt,6.6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</w:t>
            </w:r>
          </w:p>
        </w:tc>
      </w:tr>
      <w:tr>
        <w:trPr>
          <w:trHeight w:val="79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188970</wp:posOffset>
                      </wp:positionH>
                      <wp:positionV relativeFrom="margin">
                        <wp:posOffset>2319020</wp:posOffset>
                      </wp:positionV>
                      <wp:extent cx="36830" cy="73025"/>
                      <wp:effectExtent l="11430" t="6350" r="11430" b="635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720" cy="7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1pt,182.6pt" to="253.95pt,188.3pt" stroked="t" o:allowincell="f" style="position:absolute;flip:x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-838200</wp:posOffset>
                      </wp:positionV>
                      <wp:extent cx="381000" cy="457200"/>
                      <wp:effectExtent l="15240" t="12700" r="15240" b="1270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088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-66pt" to="229.75pt,-30.05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.08-8,5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353060</wp:posOffset>
                      </wp:positionV>
                      <wp:extent cx="152400" cy="76200"/>
                      <wp:effectExtent l="8890" t="17145" r="8890" b="1714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5pt,27.8pt" to="133.5pt,33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353060</wp:posOffset>
                      </wp:positionV>
                      <wp:extent cx="152400" cy="76200"/>
                      <wp:effectExtent l="8890" t="17145" r="8890" b="1714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5pt,27.8pt" to="145.5pt,33.7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626870</wp:posOffset>
                      </wp:positionH>
                      <wp:positionV relativeFrom="margin">
                        <wp:posOffset>-3175</wp:posOffset>
                      </wp:positionV>
                      <wp:extent cx="109220" cy="109220"/>
                      <wp:effectExtent l="12700" t="12700" r="12700" b="1270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1pt;margin-top:-0.25pt;width:8.55pt;height:8.55pt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296545</wp:posOffset>
                      </wp:positionV>
                      <wp:extent cx="381000" cy="0"/>
                      <wp:effectExtent l="0" t="19050" r="0" b="1905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23.35pt" to="133.5pt,23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67945</wp:posOffset>
                      </wp:positionV>
                      <wp:extent cx="152400" cy="228600"/>
                      <wp:effectExtent l="15875" t="10795" r="15875" b="1079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5.35pt" to="115.5pt,23.3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69215</wp:posOffset>
                      </wp:positionV>
                      <wp:extent cx="381000" cy="0"/>
                      <wp:effectExtent l="0" t="19050" r="0" b="1905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5.45pt" to="146.05pt,5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67945</wp:posOffset>
                      </wp:positionV>
                      <wp:extent cx="152400" cy="228600"/>
                      <wp:effectExtent l="15875" t="10795" r="15875" b="1079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5pt,5.35pt" to="145.5pt,23.3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right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245870</wp:posOffset>
                      </wp:positionH>
                      <wp:positionV relativeFrom="margin">
                        <wp:posOffset>84455</wp:posOffset>
                      </wp:positionV>
                      <wp:extent cx="13970" cy="417830"/>
                      <wp:effectExtent l="12700" t="635" r="12700" b="63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41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6.65pt" to="99.15pt,39.5pt" stroked="t" o:allowincell="t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4445</wp:posOffset>
                      </wp:positionV>
                      <wp:extent cx="0" cy="381000"/>
                      <wp:effectExtent l="19050" t="0" r="19050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0.35pt" to="110.1pt,30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4445</wp:posOffset>
                      </wp:positionV>
                      <wp:extent cx="6985" cy="382270"/>
                      <wp:effectExtent l="19050" t="635" r="19050" b="63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40" cy="382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05pt,0.35pt" to="86.55pt,30.4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4445</wp:posOffset>
                      </wp:positionV>
                      <wp:extent cx="152400" cy="76200"/>
                      <wp:effectExtent l="8890" t="17145" r="8890" b="1714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0.35pt" to="110.05pt,6.3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4445</wp:posOffset>
                      </wp:positionV>
                      <wp:extent cx="152400" cy="76200"/>
                      <wp:effectExtent l="8890" t="17145" r="8890" b="1714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pt,0.35pt" to="98.05pt,6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ТРАВЕРС ВПРА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97485</wp:posOffset>
                      </wp:positionV>
                      <wp:extent cx="152400" cy="76200"/>
                      <wp:effectExtent l="8890" t="17145" r="8890" b="1714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pt,15.55pt" to="98.05pt,21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5</w:t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2527300</wp:posOffset>
                      </wp:positionH>
                      <wp:positionV relativeFrom="margin">
                        <wp:posOffset>202565</wp:posOffset>
                      </wp:positionV>
                      <wp:extent cx="635" cy="145415"/>
                      <wp:effectExtent l="12700" t="635" r="12700" b="63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5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pt,15.95pt" to="199pt,27.35pt" stroked="t" o:allowincell="t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2454275</wp:posOffset>
                      </wp:positionH>
                      <wp:positionV relativeFrom="margin">
                        <wp:posOffset>166370</wp:posOffset>
                      </wp:positionV>
                      <wp:extent cx="73025" cy="36830"/>
                      <wp:effectExtent l="6350" t="11430" r="6350" b="1143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3080" cy="36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5pt,13.1pt" to="198.95pt,15.95pt" stroked="t" o:allowincell="t" style="position:absolute;flip:xy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2454275</wp:posOffset>
                      </wp:positionH>
                      <wp:positionV relativeFrom="margin">
                        <wp:posOffset>347345</wp:posOffset>
                      </wp:positionV>
                      <wp:extent cx="73025" cy="36830"/>
                      <wp:effectExtent l="6350" t="11430" r="6350" b="1143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080" cy="36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5pt,27.35pt" to="198.95pt,30.2pt" stroked="t" o:allowincell="t" style="position:absolute;flip:x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2599690</wp:posOffset>
                      </wp:positionH>
                      <wp:positionV relativeFrom="margin">
                        <wp:posOffset>202565</wp:posOffset>
                      </wp:positionV>
                      <wp:extent cx="635" cy="145415"/>
                      <wp:effectExtent l="12700" t="635" r="12700" b="63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5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pt,15.95pt" to="204.7pt,27.35pt" stroked="t" o:allowincell="t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2599690</wp:posOffset>
                      </wp:positionH>
                      <wp:positionV relativeFrom="margin">
                        <wp:posOffset>166370</wp:posOffset>
                      </wp:positionV>
                      <wp:extent cx="73025" cy="36830"/>
                      <wp:effectExtent l="6350" t="11430" r="6350" b="1143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080" cy="36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pt,13.1pt" to="210.4pt,15.95pt" stroked="t" o:allowincell="t" style="position:absolute;flip:y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2599690</wp:posOffset>
                      </wp:positionH>
                      <wp:positionV relativeFrom="margin">
                        <wp:posOffset>347345</wp:posOffset>
                      </wp:positionV>
                      <wp:extent cx="73025" cy="36830"/>
                      <wp:effectExtent l="6350" t="11430" r="6350" b="1143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36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pt,27.35pt" to="210.4pt,30.2pt" stroked="t" o:allowincell="t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.08-7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10795</wp:posOffset>
                      </wp:positionV>
                      <wp:extent cx="381000" cy="381000"/>
                      <wp:effectExtent l="19050" t="19050" r="19685" b="1968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8.1pt;margin-top:0.85pt;width:29.95pt;height:29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19050" t="19050" r="19685" b="1968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1pt;margin-top:6.85pt;width:17.95pt;height:17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0160</wp:posOffset>
                      </wp:positionV>
                      <wp:extent cx="152400" cy="76200"/>
                      <wp:effectExtent l="8890" t="17145" r="8890" b="1714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5pt,0.8pt" to="109.5pt,6.7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9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78105</wp:posOffset>
                      </wp:positionV>
                      <wp:extent cx="1905" cy="241935"/>
                      <wp:effectExtent l="19685" t="19685" r="19050" b="1905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81">
                                    <a:moveTo>
                                      <a:pt x="3" y="0"/>
                                    </a:moveTo>
                                    <a:lnTo>
                                      <a:pt x="0" y="189"/>
                                    </a:lnTo>
                                    <a:lnTo>
                                      <a:pt x="0" y="381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381" path="m3,0l0,189l0,381e" stroked="t" o:allowincell="t" style="position:absolute;margin-left:142.85pt;margin-top:6.15pt;width:0.1pt;height:19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2 ночевка 8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.08-10,5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78740</wp:posOffset>
                      </wp:positionV>
                      <wp:extent cx="76200" cy="152400"/>
                      <wp:effectExtent l="17145" t="8890" r="17145" b="889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5pt,6.2pt" to="127.5pt,18.1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78740</wp:posOffset>
                      </wp:positionV>
                      <wp:extent cx="152400" cy="228600"/>
                      <wp:effectExtent l="15875" t="10795" r="15875" b="1079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5pt,6.2pt" to="139.5pt,24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2599690</wp:posOffset>
                      </wp:positionH>
                      <wp:positionV relativeFrom="margin">
                        <wp:posOffset>46990</wp:posOffset>
                      </wp:positionV>
                      <wp:extent cx="217805" cy="635"/>
                      <wp:effectExtent l="635" t="12700" r="635" b="1270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pt,3.7pt" to="221.8pt,3.7pt" stroked="t" o:allowincell="t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2599690</wp:posOffset>
                      </wp:positionH>
                      <wp:positionV relativeFrom="margin">
                        <wp:posOffset>46990</wp:posOffset>
                      </wp:positionV>
                      <wp:extent cx="181610" cy="254000"/>
                      <wp:effectExtent l="10795" t="7620" r="10795" b="762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254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pt,3.7pt" to="218.95pt,23.65pt" stroked="t" o:allowincell="t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2828290</wp:posOffset>
                      </wp:positionH>
                      <wp:positionV relativeFrom="margin">
                        <wp:posOffset>46990</wp:posOffset>
                      </wp:positionV>
                      <wp:extent cx="181610" cy="254000"/>
                      <wp:effectExtent l="10795" t="7620" r="10795" b="762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254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7pt,3.7pt" to="236.95pt,23.65pt" stroked="t" o:allowincell="t" style="position:absolute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118110</wp:posOffset>
                      </wp:positionV>
                      <wp:extent cx="76200" cy="152400"/>
                      <wp:effectExtent l="17145" t="8890" r="17145" b="889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5pt,9.3pt" to="139.5pt,21.2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ТРАВЕРС ВЛЕ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473835</wp:posOffset>
                      </wp:positionH>
                      <wp:positionV relativeFrom="margin">
                        <wp:posOffset>87630</wp:posOffset>
                      </wp:positionV>
                      <wp:extent cx="217805" cy="635"/>
                      <wp:effectExtent l="635" t="12700" r="635" b="1270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8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05pt,6.9pt" to="133.15pt,6.9pt" stroked="t" o:allowincell="t" style="position:absolute;flip:x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158115</wp:posOffset>
                      </wp:positionV>
                      <wp:extent cx="76200" cy="76200"/>
                      <wp:effectExtent l="13970" t="13970" r="13970" b="1397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5pt,12.45pt" to="139.5pt,18.4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158115</wp:posOffset>
                      </wp:positionV>
                      <wp:extent cx="76200" cy="76200"/>
                      <wp:effectExtent l="13970" t="13970" r="13970" b="1397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5pt,12.45pt" to="121.5pt,18.4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45085</wp:posOffset>
                      </wp:positionV>
                      <wp:extent cx="0" cy="228600"/>
                      <wp:effectExtent l="19050" t="0" r="19050" b="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5pt,3.55pt" to="133.55pt,21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45085</wp:posOffset>
                      </wp:positionV>
                      <wp:extent cx="0" cy="228600"/>
                      <wp:effectExtent l="19050" t="0" r="19050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5pt,3.55pt" to="121.55pt,21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76835</wp:posOffset>
                      </wp:positionV>
                      <wp:extent cx="250190" cy="212090"/>
                      <wp:effectExtent l="48895" t="0" r="33655" b="1333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9185600">
                                <a:off x="0" y="0"/>
                                <a:ext cx="25020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753" h="15009">
                                    <a:moveTo>
                                      <a:pt x="3847" y="2536"/>
                                    </a:moveTo>
                                    <a:arcTo wR="10800" hR="10800" stAng="-7804549" swAng="91809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753" h="15009">
                                    <a:moveTo>
                                      <a:pt x="3847" y="2536"/>
                                    </a:moveTo>
                                    <a:arcTo wR="10800" hR="10800" stAng="-7804549" swAng="918099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7753,15009" path="l0,21600xee" stroked="t" o:allowincell="t" style="position:absolute;margin-left:119.1pt;margin-top:6pt;width:19.65pt;height:16.65pt;flip:xy;mso-wrap-style:none;v-text-anchor:middle;rotation:320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161290</wp:posOffset>
                      </wp:positionV>
                      <wp:extent cx="0" cy="76200"/>
                      <wp:effectExtent l="19050" t="0" r="19050" b="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5pt,12.7pt" to="121.55pt,18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161290</wp:posOffset>
                      </wp:positionV>
                      <wp:extent cx="0" cy="76200"/>
                      <wp:effectExtent l="19050" t="0" r="19050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5pt,12.7pt" to="127.55pt,18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161290</wp:posOffset>
                      </wp:positionV>
                      <wp:extent cx="0" cy="76200"/>
                      <wp:effectExtent l="19050" t="0" r="19050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5pt,12.7pt" to="133.55pt,18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85090</wp:posOffset>
                      </wp:positionV>
                      <wp:extent cx="76200" cy="76200"/>
                      <wp:effectExtent l="13970" t="13970" r="13970" b="1397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5pt,6.7pt" to="139.5pt,12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85090</wp:posOffset>
                      </wp:positionV>
                      <wp:extent cx="76200" cy="76200"/>
                      <wp:effectExtent l="13970" t="13970" r="13970" b="1397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5pt,6.7pt" to="121.5pt,12.6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124460</wp:posOffset>
                      </wp:positionV>
                      <wp:extent cx="76200" cy="76200"/>
                      <wp:effectExtent l="13970" t="13970" r="13970" b="1397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5pt,9.8pt" to="139.5pt,15.7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124460</wp:posOffset>
                      </wp:positionV>
                      <wp:extent cx="0" cy="152400"/>
                      <wp:effectExtent l="19050" t="0" r="19050" b="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5pt,9.8pt" to="139.55pt,21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124460</wp:posOffset>
                      </wp:positionV>
                      <wp:extent cx="152400" cy="76200"/>
                      <wp:effectExtent l="8890" t="17145" r="8890" b="1714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5pt,9.8pt" to="133.5pt,15.75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124460</wp:posOffset>
                      </wp:positionV>
                      <wp:extent cx="0" cy="152400"/>
                      <wp:effectExtent l="19050" t="0" r="19050" b="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5pt,9.8pt" to="121.55pt,21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163830</wp:posOffset>
                      </wp:positionV>
                      <wp:extent cx="533400" cy="152400"/>
                      <wp:effectExtent l="19050" t="19050" r="19050" b="1905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55pt;margin-top:12.9pt;width:41.95pt;height:11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11430</wp:posOffset>
                      </wp:positionV>
                      <wp:extent cx="0" cy="152400"/>
                      <wp:effectExtent l="19050" t="0" r="19050" b="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5pt,0.9pt" to="133.55pt,12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87630</wp:posOffset>
                      </wp:positionV>
                      <wp:extent cx="76200" cy="76200"/>
                      <wp:effectExtent l="13970" t="13970" r="13970" b="1397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5pt,6.9pt" to="139.5pt,12.8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87630</wp:posOffset>
                      </wp:positionV>
                      <wp:extent cx="152400" cy="76200"/>
                      <wp:effectExtent l="8890" t="17145" r="8890" b="1714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5pt,6.9pt" to="133.5pt,12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27635</wp:posOffset>
                      </wp:positionV>
                      <wp:extent cx="76200" cy="76200"/>
                      <wp:effectExtent l="13970" t="13970" r="13970" b="1397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10.05pt" to="109.5pt,16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27635</wp:posOffset>
                      </wp:positionV>
                      <wp:extent cx="76200" cy="152400"/>
                      <wp:effectExtent l="17145" t="8890" r="17145" b="889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5pt,10.05pt" to="103.5pt,22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ТРАВЕРС ВПРА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92710</wp:posOffset>
                      </wp:positionV>
                      <wp:extent cx="0" cy="381000"/>
                      <wp:effectExtent l="19050" t="0" r="19685" b="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5pt,7.3pt" to="91.25pt,37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4605</wp:posOffset>
                      </wp:positionV>
                      <wp:extent cx="76200" cy="152400"/>
                      <wp:effectExtent l="17145" t="8890" r="17145" b="889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1.15pt" to="109.5pt,13.1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90805</wp:posOffset>
                      </wp:positionV>
                      <wp:extent cx="76200" cy="76200"/>
                      <wp:effectExtent l="13970" t="13970" r="13970" b="1397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5pt,7.15pt" to="103.5pt,13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14605</wp:posOffset>
                      </wp:positionV>
                      <wp:extent cx="76200" cy="0"/>
                      <wp:effectExtent l="0" t="19050" r="0" b="1905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5pt,1.15pt" to="115.5pt,1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14605</wp:posOffset>
                      </wp:positionV>
                      <wp:extent cx="76200" cy="152400"/>
                      <wp:effectExtent l="17145" t="8890" r="17145" b="889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5pt,1.15pt" to="115.5pt,13.1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67005</wp:posOffset>
                      </wp:positionV>
                      <wp:extent cx="76200" cy="0"/>
                      <wp:effectExtent l="0" t="19050" r="0" b="1905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13.15pt" to="109.5pt,13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207010</wp:posOffset>
                      </wp:positionV>
                      <wp:extent cx="228600" cy="0"/>
                      <wp:effectExtent l="0" t="19050" r="0" b="1905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5pt,16.3pt" to="97.5pt,16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54610</wp:posOffset>
                      </wp:positionV>
                      <wp:extent cx="228600" cy="0"/>
                      <wp:effectExtent l="0" t="19050" r="0" b="1905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5pt,4.3pt" to="97.5pt,4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54610</wp:posOffset>
                      </wp:positionV>
                      <wp:extent cx="228600" cy="152400"/>
                      <wp:effectExtent l="10795" t="15875" r="10795" b="1587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5pt,4.3pt" to="97.5pt,16.2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</w:tr>
      <w:tr>
        <w:trPr>
          <w:trHeight w:val="14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/08-7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8890</wp:posOffset>
                      </wp:positionV>
                      <wp:extent cx="381000" cy="381000"/>
                      <wp:effectExtent l="19050" t="19050" r="19685" b="1968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9.55pt;margin-top:0.7pt;width:29.95pt;height:29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85090</wp:posOffset>
                      </wp:positionV>
                      <wp:extent cx="228600" cy="228600"/>
                      <wp:effectExtent l="19050" t="19050" r="19685" b="1968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5.55pt;margin-top:6.7pt;width:17.95pt;height:17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158115</wp:posOffset>
                      </wp:positionV>
                      <wp:extent cx="533400" cy="685800"/>
                      <wp:effectExtent l="19050" t="19050" r="19050" b="1905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1pt;margin-top:12.45pt;width:41.95pt;height:53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305685</wp:posOffset>
                      </wp:positionH>
                      <wp:positionV relativeFrom="paragraph">
                        <wp:posOffset>85090</wp:posOffset>
                      </wp:positionV>
                      <wp:extent cx="76200" cy="228600"/>
                      <wp:effectExtent l="18415" t="6350" r="18415" b="635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55pt,6.7pt" to="187.5pt,24.6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 ночевка 4-7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хема маршрута в символах УИА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 1:20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Участки более 100 м и менее 10 м даны не в масштабе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3"/>
        <w:gridCol w:w="1063"/>
        <w:gridCol w:w="28"/>
        <w:gridCol w:w="5284"/>
        <w:gridCol w:w="46"/>
        <w:gridCol w:w="663"/>
        <w:gridCol w:w="45"/>
        <w:gridCol w:w="712"/>
        <w:gridCol w:w="38"/>
        <w:gridCol w:w="671"/>
        <w:gridCol w:w="38"/>
        <w:gridCol w:w="670"/>
        <w:gridCol w:w="38"/>
      </w:tblGrid>
      <w:tr>
        <w:trPr>
          <w:trHeight w:val="548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sz w:val="16"/>
              </w:rPr>
              <w:t xml:space="preserve">№  </w:t>
            </w:r>
            <w:r>
              <w:rPr>
                <w:b/>
                <w:sz w:val="16"/>
              </w:rPr>
              <w:t>участ-к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ы, ходовых часов</w:t>
            </w:r>
          </w:p>
        </w:tc>
        <w:tc>
          <w:tcPr>
            <w:tcW w:w="5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23" w:leader="none"/>
                <w:tab w:val="left" w:pos="496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hanging="20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№ </w:t>
            </w:r>
            <w:r>
              <w:rPr>
                <w:b/>
                <w:sz w:val="16"/>
              </w:rPr>
              <w:t>фото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hanging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тего-рия трудно-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sz w:val="16"/>
              </w:rPr>
              <w:t>длина участ-к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ути-зна, град.</w:t>
            </w:r>
          </w:p>
        </w:tc>
      </w:tr>
      <w:tr>
        <w:trPr>
          <w:trHeight w:val="14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67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607695</wp:posOffset>
                      </wp:positionV>
                      <wp:extent cx="609600" cy="3276600"/>
                      <wp:effectExtent l="19050" t="3810" r="19050" b="381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9480" cy="3276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47.85pt" to="96.75pt,305.8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607695</wp:posOffset>
                      </wp:positionV>
                      <wp:extent cx="457200" cy="3276600"/>
                      <wp:effectExtent l="19050" t="3175" r="19050" b="317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276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pt,47.85pt" to="168.75pt,305.8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496570</wp:posOffset>
                      </wp:positionV>
                      <wp:extent cx="457200" cy="685800"/>
                      <wp:effectExtent l="19050" t="19050" r="19050" b="1905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8pt;margin-top:39.1pt;width:35.95pt;height:53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752475</wp:posOffset>
                      </wp:positionV>
                      <wp:extent cx="457200" cy="685800"/>
                      <wp:effectExtent l="19050" t="19050" r="19050" b="1905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8pt;margin-top:59.25pt;width:35.95pt;height:53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578485</wp:posOffset>
                      </wp:positionV>
                      <wp:extent cx="457200" cy="685800"/>
                      <wp:effectExtent l="19050" t="19050" r="19050" b="1905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8pt;margin-top:45.55pt;width:35.95pt;height:53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596900</wp:posOffset>
                      </wp:positionV>
                      <wp:extent cx="457200" cy="685800"/>
                      <wp:effectExtent l="19050" t="19050" r="19050" b="1905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8pt;margin-top:47pt;width:35.95pt;height:53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1363345</wp:posOffset>
                      </wp:positionV>
                      <wp:extent cx="457200" cy="457200"/>
                      <wp:effectExtent l="19050" t="19050" r="19050" b="1905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pt;margin-top:107.35pt;width:35.95pt;height:35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601345</wp:posOffset>
                      </wp:positionV>
                      <wp:extent cx="457200" cy="685800"/>
                      <wp:effectExtent l="19050" t="19050" r="19050" b="1905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8pt;margin-top:47.35pt;width:35.95pt;height:53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605790</wp:posOffset>
                      </wp:positionV>
                      <wp:extent cx="1447800" cy="381000"/>
                      <wp:effectExtent l="5080" t="19050" r="5080" b="1905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380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47.7pt" to="186.75pt,77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758190</wp:posOffset>
                      </wp:positionV>
                      <wp:extent cx="152400" cy="0"/>
                      <wp:effectExtent l="0" t="19050" r="0" b="1905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59.7pt" to="90.75pt,59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681990</wp:posOffset>
                      </wp:positionV>
                      <wp:extent cx="0" cy="152400"/>
                      <wp:effectExtent l="19050" t="0" r="19050" b="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pt,53.7pt" to="84.8pt,65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834390</wp:posOffset>
                      </wp:positionV>
                      <wp:extent cx="152400" cy="0"/>
                      <wp:effectExtent l="0" t="19050" r="0" b="1905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65.7pt" to="66.75pt,65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758190</wp:posOffset>
                      </wp:positionV>
                      <wp:extent cx="0" cy="152400"/>
                      <wp:effectExtent l="19050" t="0" r="19050" b="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pt,59.7pt" to="60.8pt,71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910590</wp:posOffset>
                      </wp:positionV>
                      <wp:extent cx="152400" cy="0"/>
                      <wp:effectExtent l="0" t="19050" r="0" b="1905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71.7pt" to="114.75pt,71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834390</wp:posOffset>
                      </wp:positionV>
                      <wp:extent cx="0" cy="152400"/>
                      <wp:effectExtent l="19050" t="0" r="19050" b="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65.7pt" to="108.8pt,77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567" w:gutter="0" w:header="0" w:top="567" w:footer="0" w:bottom="8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08:00Z</dcterms:created>
  <dc:creator>*****</dc:creator>
  <dc:description/>
  <cp:keywords/>
  <dc:language>en-US</dc:language>
  <cp:lastModifiedBy>AWQ</cp:lastModifiedBy>
  <cp:lastPrinted>1996-09-30T10:05:00Z</cp:lastPrinted>
  <dcterms:modified xsi:type="dcterms:W3CDTF">2007-09-13T14:53:00Z</dcterms:modified>
  <cp:revision>5</cp:revision>
  <dc:subject/>
  <dc:title>66	</dc:title>
</cp:coreProperties>
</file>